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№ 50 от 22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СОШ № 11» ИМОС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ный Кодекс этики и служебного поведения педагогических работников МБОУ «СОШ № 11» ИМОСК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Школа обязана создать необходимые условия для полной реализации положений Кодек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и дополнения в Кодекс могут вноситься по инициативе,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ми Кодекса руководствуются педагоги и все сотрудники ОУ, работающие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нный Кодекс Педагогов определяет основные нормы профессиональной этики, котор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педагогов и честь их профессии;</w:t>
        <w:br/>
        <w:t>-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регул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ОУ обязан ознакомить с Кодексом всех учителей, учащихся, родителей и других работников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Кодек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Кодекса является внедрение единых правил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фера регул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декс распространяется на всех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Источники и принципы педагогической э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ханизмы внедр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мальными формами внедрения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еминары, информирующие о Кодексе и его исполн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НОРМ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Личность педаг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вторитет, честь, репу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едагог дорожит своей репутацией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ВЗАИМООТНОШЕНИЯ С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ние педагога с уче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Стиль общения педагога с учениками строится на взаимном ува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едагог постоянно заботится о культуре своей речи и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Занятия частной практикой в стенах школы без договора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 Педагог не должен обсуждать с учениками других учителей, т.к. это может отрицательно повлиять на имидж уч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бщение между сотрудниками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еследование педагога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заимоотношения с администр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У 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Оценки и решения руководителя ОУ должны быть беспристрастными и основываться на фактах и реальных заслугах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Коде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тношения с родителями и опекунами уче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заимоотношения с обществ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<w:br/>
        <w:t>5.2. 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кадемическая свобода и свобода сл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дагог имеет право пользоваться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едагог не имеет права обнародовать конфиденциальную служеб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информационны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Личные интересы и самоотв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Благотворительность и мецен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Школа имеет право принимать бескорыстную помощь со стороны физических,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рием на работу и перевод на более высокую долж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уководитель школы должен сохранять беспристрастность при подборе на работу нового сотрудника или повышении сотрудника в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аждое методическое объединение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 Председатель имеет право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4:00Z</dcterms:created>
  <dc:creator>Школьник2</dc:creator>
  <dc:description/>
  <cp:keywords/>
  <dc:language>en-US</dc:language>
  <cp:lastModifiedBy>005</cp:lastModifiedBy>
  <cp:lastPrinted>2019-01-30T10:13:00Z</cp:lastPrinted>
  <dcterms:modified xsi:type="dcterms:W3CDTF">2024-04-23T11:15:00Z</dcterms:modified>
  <cp:revision>18</cp:revision>
  <dc:subject/>
  <dc:title>Кодекс этики и служебного поведения педагогических работников</dc:title>
</cp:coreProperties>
</file>