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</w:rPr>
      </w:pPr>
      <w:r>
        <w:rPr>
          <w:b/>
        </w:rPr>
        <w:t>Профилактика туберкулеза.</w:t>
      </w:r>
    </w:p>
    <w:p>
      <w:pPr>
        <w:pStyle w:val="Style13"/>
        <w:rPr/>
      </w:pPr>
      <w:r>
        <w:rPr>
          <w:u w:val="single"/>
        </w:rPr>
        <w:t>Туберкуле</w:t>
      </w:r>
      <w:r>
        <w:rPr/>
        <w:t xml:space="preserve">з – это инфекционное заболевание, вызываемое </w:t>
      </w:r>
      <w:hyperlink r:id="rId2">
        <w:r>
          <w:rPr>
            <w:rStyle w:val="InternetLink"/>
          </w:rPr>
          <w:t>микобактериями туберкулеза</w:t>
        </w:r>
      </w:hyperlink>
      <w:r>
        <w:rPr/>
        <w:t xml:space="preserve"> (называемыми еще палочками Коха). Передается преимущественно воздушно-капельным путем.</w:t>
      </w:r>
    </w:p>
    <w:p>
      <w:pPr>
        <w:pStyle w:val="Style13"/>
        <w:rPr/>
      </w:pPr>
      <w:r>
        <w:rPr/>
        <w:t>Подвержены ему не только люди, но и животные, которые тоже являются распространителями этой болезни. В большинстве случаев инфицирование проходит бессимптомно, но иногда переходит в активную форму.</w:t>
      </w:r>
    </w:p>
    <w:p>
      <w:pPr>
        <w:pStyle w:val="Style13"/>
        <w:rPr/>
      </w:pPr>
      <w:r>
        <w:rPr/>
        <w:t>Поражаться туберкулезом могут все органы без исключения, но все же более тропные к палочке Коха – ткани легких. Именно эта локализация встречается чаще всего.</w:t>
      </w:r>
    </w:p>
    <w:p>
      <w:pPr>
        <w:pStyle w:val="Style13"/>
        <w:rPr/>
      </w:pPr>
      <w:r>
        <w:rPr/>
        <w:t>Проявляется туберкулез легких затяжным течением с кашлем и кровохарканьем (в запущенных случаях). Температура редко поднимается до высоких цифр, из-за чего больные поздно обращаются к врачу, не воспринимая свой кашель всерьез.</w:t>
      </w:r>
    </w:p>
    <w:p>
      <w:pPr>
        <w:pStyle w:val="Style13"/>
        <w:rPr/>
      </w:pPr>
      <w:r>
        <w:rPr/>
        <w:t>Это и приводит к высокому распространению заболевания, так как пациенты не только долгое время не получают адекватного лечения, но и являются выделителями микобактерий в окружающую среду.</w:t>
      </w:r>
    </w:p>
    <w:p>
      <w:pPr>
        <w:pStyle w:val="Style13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u w:val="single"/>
        </w:rPr>
      </w:pPr>
      <w:r>
        <w:rPr>
          <w:u w:val="single"/>
        </w:rPr>
        <w:t>Все профилактические методы можно разделить на две большие групп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ецифически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специфические.</w:t>
      </w:r>
    </w:p>
    <w:p>
      <w:pPr>
        <w:pStyle w:val="Style13"/>
        <w:rPr/>
      </w:pPr>
      <w:r>
        <w:rPr/>
        <w:t>Специфические мероприятия действуют непосредственно на возбудителя болезни. Неспецифические способы – это меры общего характера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пецифическая профилактика</w:t>
      </w:r>
    </w:p>
    <w:p>
      <w:pPr>
        <w:pStyle w:val="Style13"/>
        <w:rPr/>
      </w:pPr>
      <w:r>
        <w:rPr/>
        <w:t>Специфическая профилактика туберкулеза предусматривает вакцинацию, проведение диагностических проб Манту и химиотерапию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Вакцинация БЦЖ</w:t>
      </w:r>
    </w:p>
    <w:p>
      <w:pPr>
        <w:pStyle w:val="Style13"/>
        <w:rPr/>
      </w:pPr>
      <w:r>
        <w:rPr/>
        <w:t>Для нее используют вакцину, приготовленную на основе живой ослабленной туберкулезной палочки (БЦЖ). Впервые такую иммунизацию проводят детям сразу после рождения, и потом повторно через 7 лет. Главное условие для вакцинации – полное здоровье ребенка. Если он рождается раньше срока, или имеет какое-либо заболевание, иммунизацию откладывают до его устранения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оба Манту</w:t>
      </w:r>
    </w:p>
    <w:p>
      <w:pPr>
        <w:pStyle w:val="Style13"/>
        <w:rPr/>
      </w:pPr>
      <w:r>
        <w:rPr/>
        <w:t>Также к специфической профилактике относят раннюю диагностику туберкулеза с помощью проб Манту или диаскинтеста. Суть этой пробы состоит в накожном или внутрикожном введении туберкулина (экстрактов микобактерий).</w:t>
      </w:r>
    </w:p>
    <w:p>
      <w:pPr>
        <w:pStyle w:val="Style13"/>
        <w:rPr/>
      </w:pPr>
      <w:r>
        <w:rPr/>
        <w:t>Если организм инфицирован палочкой Коха, на коже развивается резкая местная реакция в виде появления папулы, отека и покраснения.</w:t>
      </w:r>
    </w:p>
    <w:p>
      <w:pPr>
        <w:pStyle w:val="Normal"/>
        <w:rPr/>
      </w:pPr>
      <w:r>
        <w:rPr/>
        <w:t>Эта проба применяется для ранней постановки диагноза, а также для выявления людей, которым требуется более пристальное наблюдение и химиопрофилактика туберкулеза. Но нередко развиваются ложноположительные реакции на пробу Манту, поэтому данный вид диагностики не считается высоко специфичным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ческая химиотерапия</w:t>
      </w:r>
    </w:p>
    <w:p>
      <w:pPr>
        <w:pStyle w:val="Style13"/>
        <w:jc w:val="both"/>
        <w:rPr/>
      </w:pPr>
      <w:r>
        <w:rPr/>
        <w:t>Химиотерапия с целью профилактики рекомендуется лицам, находящимся в группе риска по развитию этого заболевания или являющимся носителями микобактерий для предупреждения активного процесса.</w:t>
      </w:r>
    </w:p>
    <w:p>
      <w:pPr>
        <w:pStyle w:val="Style13"/>
        <w:rPr/>
      </w:pPr>
      <w:r>
        <w:rPr/>
        <w:t>В группу риска попадают люди, имеющие частые контакты с заболевшими (например, врачи-фтизиатры) или больным членом семьи. Им назначают длительное применение препаратов, используемых в лечении туберкулеза, но в других дозировках.</w:t>
      </w:r>
    </w:p>
    <w:tbl>
      <w:tblPr>
        <w:tblW w:w="9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3087"/>
        <w:gridCol w:w="3139"/>
      </w:tblGrid>
      <w:tr>
        <w:trPr/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тегории населения с повышенным риском заболеваемости туберкулезом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акты с больными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циальные группы риска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дицинские группы риска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емье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ца без постоянного места жительства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ессиональные группы риска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ессиональные (врачи)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гранты и беженцы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харный диабет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зокомиальные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коголики, наркоманы, безработные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ные, принимающие глюкокортикостероиды, цитостатики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нитенциарные, СИЗО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ца, освобожденные из мест лишения свободы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Ч-инфицированные и другие случаи иммунодефицита</w:t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еспецифическая профилактика</w:t>
      </w:r>
    </w:p>
    <w:p>
      <w:pPr>
        <w:pStyle w:val="Style13"/>
        <w:rPr>
          <w:u w:val="single"/>
        </w:rPr>
      </w:pPr>
      <w:r>
        <w:rPr>
          <w:u w:val="single"/>
        </w:rPr>
        <w:t>Этот вид профилактики включает обширную группу общих мер. К ним относя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явление больных людей и носителей палочки Кох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воевременное и адекватное лечение заболевши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тивоэпидемические мероприятия в очагах инфекц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циальные мероприятия.</w:t>
      </w:r>
    </w:p>
    <w:p>
      <w:pPr>
        <w:pStyle w:val="Style13"/>
        <w:rPr/>
      </w:pPr>
      <w:r>
        <w:rPr/>
        <w:t>Все эти меры помогают снизить количество заболевших и тех, кто является источником инфекции для других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Выявление инфицированных</w:t>
      </w:r>
    </w:p>
    <w:p>
      <w:pPr>
        <w:pStyle w:val="Style13"/>
        <w:rPr/>
      </w:pPr>
      <w:r>
        <w:rPr/>
        <w:t>Массовое выявление больных людей и носителей инфекции в значительной мере помогает снизить количество впервые заразившихся. С этой целью применяются пробы Манту у детей и регулярные флюорографические исследования у взрослых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Адекватное лечение заболевших.</w:t>
      </w:r>
    </w:p>
    <w:p>
      <w:pPr>
        <w:pStyle w:val="Style13"/>
        <w:rPr/>
      </w:pPr>
      <w:r>
        <w:rPr/>
        <w:t>Нередко новым источником туберкулезной инфекции становится не до конца пролеченный больной человек. Поэтому очень важно проводить адекватное лечение всем заболевшим, и начинать его как можно раньше.</w:t>
      </w:r>
    </w:p>
    <w:p>
      <w:pPr>
        <w:pStyle w:val="Style13"/>
        <w:rPr/>
      </w:pPr>
      <w:r>
        <w:rPr/>
        <w:t>По окончании курса терапии требуется дополнительное проведение анализов, чтобы удостовериться в искоренении инфекции. А в некоторых случаях нужно проводить повторный курс химиотерапии в целях профилактики реинфекции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отивоэпидемические мероприятия</w:t>
      </w:r>
    </w:p>
    <w:p>
      <w:pPr>
        <w:pStyle w:val="Style13"/>
        <w:rPr/>
      </w:pPr>
      <w:r>
        <w:rPr/>
        <w:t>Инструкция требует соблюдения особых мер в семьях, где был выявлен больной этим заболеванием человек. В первую очередь, необходимо провести влажную уборку с дезинфицирующим раствором.</w:t>
      </w:r>
    </w:p>
    <w:p>
      <w:pPr>
        <w:pStyle w:val="Style13"/>
        <w:rPr/>
      </w:pPr>
      <w:r>
        <w:rPr/>
        <w:t>Обработать одежду и постельные принадлежности больного, а также посуду и все вещи, которыми он пользовался. Во вторую очередь, всем членам семьи рекомендуется пройти профилактический курс химиотера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вещей больного – важный нюанс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е мероприятия</w:t>
      </w:r>
    </w:p>
    <w:p>
      <w:pPr>
        <w:pStyle w:val="Style13"/>
        <w:rPr/>
      </w:pPr>
      <w:r>
        <w:rPr/>
        <w:t>Бытовые условия жизни оказывают определенное влияние на уровень заболеваемости туберкулезом. Ранее его даже считали социально зависимой болезнью. То есть, предполагалось наличие связи между неблагоприятными условиями жизни и вероятностью заражения микобактериями.</w:t>
      </w:r>
    </w:p>
    <w:p>
      <w:pPr>
        <w:pStyle w:val="Style13"/>
        <w:spacing w:before="280" w:after="280"/>
        <w:rPr/>
      </w:pPr>
      <w:r>
        <w:rPr/>
        <w:t>Сейчас эта связь опровергнута. Очень часто туберкулезом болеют весьма успешные и обеспеченные люди. Но все же, при жизни в социально неблагополучных условиях риск заболеть гораздо выше. Что объясняется низкой гигиеной и неполноценным питанием, которые ведут к снижению защитных свойств орган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unt">
    <w:name w:val="count"/>
    <w:basedOn w:val="Style12"/>
    <w:qFormat/>
    <w:rPr/>
  </w:style>
  <w:style w:type="character" w:styleId="Category">
    <w:name w:val="category"/>
    <w:basedOn w:val="Style12"/>
    <w:qFormat/>
    <w:rPr/>
  </w:style>
  <w:style w:type="character" w:styleId="Fnorg">
    <w:name w:val="fn org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Tel">
    <w:name w:val="tel"/>
    <w:basedOn w:val="Style12"/>
    <w:qFormat/>
    <w:rPr/>
  </w:style>
  <w:style w:type="character" w:styleId="Workhours">
    <w:name w:val="workhours"/>
    <w:basedOn w:val="Style12"/>
    <w:qFormat/>
    <w:rPr/>
  </w:style>
  <w:style w:type="character" w:styleId="Yashare2counteryashare2countervisible">
    <w:name w:val="ya-share2__counter ya-share2__counter_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ulmanologa.ru/etiologiya-i-patogenez-boleznej-legkih/mikobakterii-tuberkuleza-527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6:00Z</dcterms:created>
  <dc:creator>User</dc:creator>
  <dc:description/>
  <cp:keywords/>
  <dc:language>en-US</dc:language>
  <cp:lastModifiedBy>User</cp:lastModifiedBy>
  <cp:lastPrinted>2019-05-14T08:50:00Z</cp:lastPrinted>
  <dcterms:modified xsi:type="dcterms:W3CDTF">2019-05-14T05:50:00Z</dcterms:modified>
  <cp:revision>2</cp:revision>
  <dc:subject/>
  <dc:title>Профилактика туберкулеза</dc:title>
</cp:coreProperties>
</file>