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6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3600" cy="8858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 w:before="30" w:after="0"/>
        <w:ind w:left="1040" w:right="489" w:hanging="0"/>
        <w:jc w:val="center"/>
        <w:rPr>
          <w:b/>
          <w:b/>
          <w:sz w:val="28"/>
        </w:rPr>
      </w:pPr>
      <w:r>
        <w:rPr>
          <w:b/>
          <w:sz w:val="28"/>
        </w:rPr>
        <w:t>Аналитический отчет</w:t>
      </w:r>
    </w:p>
    <w:p>
      <w:pPr>
        <w:pStyle w:val="Normal"/>
        <w:ind w:left="1040" w:right="485" w:hanging="0"/>
        <w:jc w:val="center"/>
        <w:rPr>
          <w:b/>
          <w:b/>
          <w:sz w:val="28"/>
        </w:rPr>
      </w:pPr>
      <w:r>
        <w:rPr>
          <w:b/>
          <w:sz w:val="28"/>
        </w:rPr>
        <w:t>о деятельности Центра естественно- научной и технологической направленностей «Точка роста» МБОУ «СОШ №11» ИМОСК</w:t>
      </w:r>
    </w:p>
    <w:p>
      <w:pPr>
        <w:pStyle w:val="Normal"/>
        <w:spacing w:lineRule="exact" w:line="321"/>
        <w:ind w:left="1030" w:right="489" w:hanging="0"/>
        <w:jc w:val="center"/>
        <w:rPr>
          <w:b/>
          <w:b/>
          <w:sz w:val="28"/>
        </w:rPr>
      </w:pPr>
      <w:r>
        <w:rPr>
          <w:b/>
          <w:sz w:val="28"/>
        </w:rPr>
        <w:t>за 2024–2025 учебный год.</w:t>
      </w:r>
    </w:p>
    <w:p>
      <w:pPr>
        <w:pStyle w:val="TextBody"/>
        <w:ind w:left="959" w:right="396" w:firstLine="710"/>
        <w:jc w:val="both"/>
        <w:rPr/>
      </w:pPr>
      <w:r>
        <w:rPr/>
        <w:t xml:space="preserve">В сентябре 2021 года в рамках реализации федерального проекта «Современная школа» национального проекта «Образование» в МБОУ </w:t>
      </w:r>
      <w:r>
        <w:rPr>
          <w:spacing w:val="1"/>
        </w:rPr>
        <w:t>«</w:t>
      </w:r>
      <w:r>
        <w:rPr/>
        <w:t>СОШ№</w:t>
      </w:r>
      <w:r>
        <w:rPr>
          <w:spacing w:val="1"/>
        </w:rPr>
        <w:t xml:space="preserve">11» </w:t>
      </w:r>
      <w:r>
        <w:rPr/>
        <w:t>был открыт Центр</w:t>
      </w:r>
      <w:bookmarkStart w:id="0" w:name="_Hlk143354286"/>
      <w:r>
        <w:rPr/>
        <w:t xml:space="preserve"> </w:t>
      </w:r>
      <w:r>
        <w:rPr>
          <w:bCs/>
        </w:rPr>
        <w:t>естественно- научной и технологической направленностей</w:t>
      </w:r>
      <w:bookmarkEnd w:id="0"/>
      <w:r>
        <w:rPr>
          <w:bCs/>
        </w:rPr>
        <w:t xml:space="preserve"> </w:t>
      </w:r>
      <w:r>
        <w:rPr/>
        <w:t>«Точка роста» как структурное подразделение.</w:t>
      </w:r>
    </w:p>
    <w:p>
      <w:pPr>
        <w:pStyle w:val="TextBody"/>
        <w:ind w:left="959" w:right="392" w:firstLine="710"/>
        <w:jc w:val="both"/>
        <w:rPr/>
      </w:pPr>
      <w:r>
        <w:rPr/>
        <w:t xml:space="preserve">Основной </w:t>
      </w:r>
      <w:r>
        <w:rPr>
          <w:u w:val="single"/>
        </w:rPr>
        <w:t>целью</w:t>
      </w:r>
      <w:r>
        <w:rPr/>
        <w:t xml:space="preserve">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технологической и технологической направленностей, программ дополнительного образования естественно- научной и </w:t>
      </w:r>
      <w:r>
        <w:rPr>
          <w:bCs/>
        </w:rPr>
        <w:t xml:space="preserve">технологической </w:t>
      </w:r>
      <w:r>
        <w:rPr/>
        <w:t>направленностей, а также для практической отработки учебного материала по учебным предметам</w:t>
      </w:r>
    </w:p>
    <w:p>
      <w:pPr>
        <w:pStyle w:val="TextBody"/>
        <w:spacing w:lineRule="exact" w:line="275"/>
        <w:ind w:left="959" w:hanging="0"/>
        <w:jc w:val="both"/>
        <w:rPr/>
      </w:pPr>
      <w:r>
        <w:rPr/>
        <w:t>«Физика», «Биология», «Химия» и  «Технология».</w:t>
      </w:r>
    </w:p>
    <w:p>
      <w:pPr>
        <w:pStyle w:val="TextBody"/>
        <w:spacing w:lineRule="exact" w:line="275"/>
        <w:ind w:left="1669" w:hanging="0"/>
        <w:jc w:val="both"/>
        <w:rPr/>
      </w:pPr>
      <w:r>
        <w:rPr>
          <w:u w:val="single"/>
        </w:rPr>
        <w:t xml:space="preserve">Задачами </w:t>
      </w:r>
      <w:r>
        <w:rPr/>
        <w:t>Центра являю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63" w:leader="none"/>
        </w:tabs>
        <w:spacing w:lineRule="auto" w:line="240"/>
        <w:ind w:left="959" w:right="398" w:firstLine="710"/>
        <w:jc w:val="both"/>
        <w:rPr>
          <w:sz w:val="24"/>
        </w:rPr>
      </w:pPr>
      <w:r>
        <w:rPr>
          <w:sz w:val="24"/>
        </w:rPr>
        <w:t>реализация основных общеобразовательных программ по учебным предметам технологической направленностей, в том числе в рамках внеурочной деятельности обучающихс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20" w:leader="none"/>
        </w:tabs>
        <w:spacing w:lineRule="auto" w:line="240"/>
        <w:ind w:left="959" w:right="394" w:firstLine="710"/>
        <w:jc w:val="both"/>
        <w:rPr>
          <w:sz w:val="24"/>
        </w:rPr>
      </w:pPr>
      <w:r>
        <w:rPr>
          <w:sz w:val="24"/>
        </w:rPr>
        <w:t>разработка и реализация разноуровневых дополнительных общеобразовательных программ цифровой, естественно - научной и технической направленностей, а также иных программ, в том числе в каникулярный период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097" w:leader="none"/>
        </w:tabs>
        <w:spacing w:lineRule="auto" w:line="235" w:before="3" w:after="0"/>
        <w:ind w:left="959" w:right="402" w:firstLine="710"/>
        <w:jc w:val="both"/>
        <w:rPr>
          <w:sz w:val="24"/>
        </w:rPr>
      </w:pPr>
      <w:r>
        <w:rPr>
          <w:sz w:val="24"/>
        </w:rPr>
        <w:t>вовлечение обучающихся и педагогических работников в проектную деятельност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044" w:leader="none"/>
        </w:tabs>
        <w:spacing w:lineRule="auto" w:line="240" w:before="3" w:after="0"/>
        <w:ind w:left="959" w:right="396" w:firstLine="710"/>
        <w:jc w:val="both"/>
        <w:rPr>
          <w:sz w:val="24"/>
        </w:rPr>
      </w:pPr>
      <w:r>
        <w:rPr>
          <w:sz w:val="24"/>
        </w:rPr>
        <w:t>организация внеклассной работы в каникулярный период, разработка и реализация соответствующих образовательных программ, в том числе для пришкольного лаге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44" w:leader="none"/>
        </w:tabs>
        <w:spacing w:lineRule="auto" w:line="240"/>
        <w:ind w:left="959" w:right="395" w:firstLine="710"/>
        <w:jc w:val="both"/>
        <w:rPr>
          <w:sz w:val="24"/>
        </w:rPr>
      </w:pPr>
      <w:r>
        <w:rPr>
          <w:sz w:val="24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TextBody"/>
        <w:ind w:left="959" w:right="396" w:firstLine="710"/>
        <w:jc w:val="both"/>
        <w:rPr/>
      </w:pPr>
      <w:r>
        <w:rPr/>
        <w:t>Кабинеты оснащены современным оборудованием и техническими новинками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Перечень оборудования кабинета «Физики» </w:t>
      </w:r>
      <w:r>
        <w:rPr/>
        <w:t>центра «Точка роста»</w:t>
      </w:r>
    </w:p>
    <w:tbl>
      <w:tblPr>
        <w:tblW w:w="98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8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АРМ 06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lang w:eastAsia="ru-RU"/>
              </w:rPr>
            </w:pPr>
            <w:r>
              <w:rPr/>
              <w:t>Проектор aser X118HP+потолочное креп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lang w:eastAsia="ru-RU"/>
              </w:rPr>
            </w:pPr>
            <w:r>
              <w:rPr/>
              <w:t>Доска интерактивная ClassicSolution DT V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lang w:eastAsia="ru-RU"/>
              </w:rPr>
            </w:pPr>
            <w:r>
              <w:rPr/>
              <w:t>Доска мел/магни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lang w:eastAsia="ru-RU"/>
              </w:rPr>
            </w:pPr>
            <w:r>
              <w:rPr/>
              <w:t>МФ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lang w:eastAsia="ru-RU"/>
              </w:rPr>
            </w:pPr>
            <w:r>
              <w:rPr/>
              <w:t xml:space="preserve">МФУ Pantut 7100 DW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ышь компьютер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>бессрочная лицензия на право установки и использования операционной системы общего назначения «AstraLinuxCommonEdition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>многофункциональное устройство (МФУ) Pantum 7100D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>оборудование для демонстрационных опытов по физике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ноутбук учител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ноутбук ученически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>цифровая лаборатория для школь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оборудование демонстрационное для опытов по физик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комплект для лабораторного практикума по оптик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комплект для лабораторного практикума по оптике 2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комплект для лабораторного практикума по оптике 3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>комплект для лабораторного практикума по механике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>комплект для лабораторного практикума по механике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>комплект для лабораторного практикума по механике 3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комплект для лабораторного практикума по молекулярной физик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набор демонстрационный по электродинамик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Лампочка на подставк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Динамометр лабораторный 5 Н планшет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Калориметр с мерным стакано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Машина электрофорная малая МЭ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Набор тел равного объем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Набор маятников 7 шаро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Набор грузов по механик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бор для демонстрации сохранения импульс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Весы лабораторные рычажные (с плоскими чашам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Cs/>
                <w:iCs/>
              </w:rPr>
              <w:t>Термометр лабораторный 0+200 </w:t>
            </w:r>
            <w:r>
              <w:rPr>
                <w:bCs/>
                <w:iCs/>
                <w:vertAlign w:val="superscript"/>
              </w:rPr>
              <w:t>0</w:t>
            </w:r>
            <w:r>
              <w:rPr>
                <w:bCs/>
                <w:iCs/>
              </w:rPr>
              <w:t xml:space="preserve">С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3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Cs/>
                <w:iCs/>
              </w:rPr>
              <w:t xml:space="preserve">Привод </w:t>
            </w:r>
            <w:r>
              <w:rPr>
                <w:bCs/>
                <w:iCs/>
                <w:lang w:val="en-US"/>
              </w:rPr>
              <w:t>DVD+/-RW NE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Cs/>
                <w:iCs/>
              </w:rPr>
              <w:t xml:space="preserve">Накопитель </w:t>
            </w:r>
            <w:r>
              <w:rPr>
                <w:bCs/>
                <w:iCs/>
                <w:lang w:val="en-US"/>
              </w:rPr>
              <w:t>Toshib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Набор по дифракции и интерферен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Прибор по взаимодействию зарядов (электростатическая дорожк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Комплект «Геометрическая опти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Комплект приборов для наблюдения спектров магнитных по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Набор для демонстрации объемных спектров постоянных магни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Набор для демонстрации спектров электрического по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Электромагнит разборный лаборатор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Прибор для демонстрации зависимости сопротивления проводника от его длины, сечения и матери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 xml:space="preserve"> принт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ГИА лаборатория по физик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</w:rPr>
              <w:t>7 комплектов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*2= 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Высоковольтный источник напря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Прибор для демонстрации механических колеб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Прибор для демонстрации правила Лен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Источники постоянного и переменного т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Реостат ползунк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Перечень оборудования кабинета «Биологии» </w:t>
      </w:r>
      <w:r>
        <w:rPr/>
        <w:t>центра «Точка роста»</w:t>
      </w:r>
    </w:p>
    <w:tbl>
      <w:tblPr>
        <w:tblW w:w="98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8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АРМ 06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Проектор aser X118HP+потолочное креп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Доска интерактивная ClassicSolution DT V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Доска мел/магни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МФ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МФУ Pantut 7100 DW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Ноутбу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Мышь компьютер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Бессрочная лицензия на право установки и использования опер системы общего назначения AstraLinuxCommonEdi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Ноутбук Aquarius CMP NS685U R11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USB-концентр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Микроскоп цифрово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Комплект микропрепаратов по общей биологии (углубленный уровень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Комплект влажных препаратов демонстрационны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Комплект гербариев демонстрационны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Набор для микроскопов по биологи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Комплект коллекций демонстрационный (по разным темам курса биологии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Планшет графический WacomOne M CTL-672-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Таблицы демонстрационные «Химия клет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Белки.Фермен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Нуклеиновые кисло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АТ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Таблицы «Вещества растен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Увеличительные прибо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Клеточное строение раст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Пласти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Запасные вещества и ткани раст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Строение растительной клет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Покровная ткань раст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Механическая ткань раст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Образовательная ткань раст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Основная ткань раст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Проводящая ткань растений(ксилем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Проводящая ткань растений(флоэм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Жизнедеятельность клет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Таблицы «Растения, грибы, бактери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Цветок. Соцве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Сем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Пл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Кор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Побег и почка. Стеб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Ли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Вегетативное размножение раст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Бактерии.Гри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Водоросли. Лишай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Мхи.Плауны.Хвощи. Папоротник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Голосемен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Покрытосеменные.Двудольные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Покрытосеменные. Двудольные 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/>
              <w:t>Покрытосеменные.Однод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ы «Строение тела челове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Ске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ышцы(вид сперед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ышцы(вид сзад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Кровеносная и лимфатическая систе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Дыхательная сист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Пищеварительная сист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Выделительная сист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Нервная сист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Женская половая сист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ужская половая сист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ы «Эволюционное учени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Развитие биологии до Ч. Дарв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Виды. Образование ви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Изменчивость организм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Искусственный отб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Естественный отб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Доказательства эволю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Главные направления эволю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Развитие органического ми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Эволюция чело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а «Растения из Красной Книг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а «Животные из Красной Книг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а «Эволюция органического мир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а «Экология. Круговорот веществ в природе» (мала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а «Экология. Круговорот веществ в природе» (больша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а «Экология. Организмы и функционирование сообществ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а «Экология. Организм и среды их об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Набор моделей «Сердца позвоночны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Рыб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Лягуш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Ящериц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Крокоди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Соба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Чело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 «Сердце челове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 «Инфузории-туфель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 «Ланцетни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 «Гидр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 «Тканикишечнополостны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 цветка «Горох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 цветка «Тюльпа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 цветка «Пшениц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-аппликация «Размножение мх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-аппликация «Системати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ы по общей биологии 1. Цитология и гене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Уровни организации жиз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Схема строения клетки. Многообразие кле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Фотосинте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Энергетический обме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Строение молекулы бел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Схема биосинтеза бел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лекула ДНК и ее реплика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итоз- деление клет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ипы бесполого размн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ейоз-образование половых кле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Основные этапы эмбриогенеза хордовых живо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ипы постэмбрионального развития живо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Законы наследования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Законы наследования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Формы наследственной изменчив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Формы модификационной изменчив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ы по общей биологии 2. Эволюционное учение и эк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Центры происхождения культурных раст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Центры происхождения домашних живо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Защитные окраски и формы тела у живо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Формы естественного отб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Критерии ви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Пути биологического прогрес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Направления эволюционного процес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Палеонтологические доказ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Сравнительно-анатомические доказ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Зародышевое сходство позвоночных живо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Этапы эволюции чело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Схема строения биосфе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Связи влесном биоценоз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рофические связи и уровни в степном биоценоз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 структуры ДН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 «Митоз и мейо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Модель-аппликация «Цикл развития птиц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Комплект микропрепаратов «Ботаника II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Комплект микропрепаратов «Анатомия и физиолог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Комплект микропрепаратов «Общая биолог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Таблица «Экология.Основные пути экологических пробле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Перечень оборудования кабинета «Химии» </w:t>
      </w:r>
      <w:r>
        <w:rPr/>
        <w:t>центра «Точка роста»</w:t>
      </w:r>
    </w:p>
    <w:tbl>
      <w:tblPr>
        <w:tblW w:w="96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885"/>
        <w:gridCol w:w="188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АРМ 06.2021- 1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Проектор aser X118HP+потолочное крепление- 1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Доска интерактивная ClassicSolution DT V83- 1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Доска мел/магнит- 1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МФУ- 1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МФУ Pantut (лаб)- 1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Ноутбук- 1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Мышь компьютерная- 4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Бессрочная лицензия на право установки и использования опер системы общего назначения AstraLinuxCommonEdition – 4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Ноутбук Aquarius CMP NS685U R11 – 3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USB-концентратор- 3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Комплект посуды и оборудования для ученических опытов - 3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Химические реактивы- 1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Демонстрационное оборудование по химии – 1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Планшет графический WacomOne M CTL-672-N – 4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Весы для сыпучих материалов с гирями мин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Цилиндр мерный 250 мл пласт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/>
              <w:t>Интерактивная доска «Таблица Менделее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Перечень оборудования кабинета «Технология» </w:t>
      </w:r>
      <w:r>
        <w:rPr/>
        <w:t>центра «Точка роста»</w:t>
      </w:r>
    </w:p>
    <w:tbl>
      <w:tblPr>
        <w:tblW w:w="98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8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>Швейная машина «</w:t>
            </w:r>
            <w:r>
              <w:rPr>
                <w:bCs/>
                <w:iCs/>
                <w:lang w:val="en-US" w:eastAsia="ru-RU"/>
              </w:rPr>
              <w:t>Micron</w:t>
            </w:r>
            <w:r>
              <w:rPr>
                <w:bCs/>
                <w:iCs/>
                <w:lang w:eastAsia="ru-RU"/>
              </w:rPr>
              <w:t>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Печь с конвекцией и грилем </w:t>
            </w:r>
            <w:r>
              <w:rPr>
                <w:bCs/>
                <w:iCs/>
                <w:lang w:val="en-US" w:eastAsia="ru-RU"/>
              </w:rPr>
              <w:t>GEMLU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Миксер </w:t>
            </w:r>
            <w:r>
              <w:rPr>
                <w:bCs/>
                <w:iCs/>
                <w:lang w:val="en-US" w:eastAsia="ru-RU"/>
              </w:rPr>
              <w:t>Bosch</w:t>
            </w:r>
            <w:r>
              <w:rPr>
                <w:bCs/>
                <w:iCs/>
                <w:lang w:eastAsia="ru-RU"/>
              </w:rPr>
              <w:t>, ручн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eastAsia="ru-RU"/>
              </w:rPr>
              <w:t xml:space="preserve">Блендер </w:t>
            </w:r>
            <w:r>
              <w:rPr>
                <w:bCs/>
                <w:iCs/>
                <w:lang w:val="en-US" w:eastAsia="ru-RU"/>
              </w:rPr>
              <w:t>Polaris PHB</w:t>
            </w:r>
            <w:r>
              <w:rPr>
                <w:bCs/>
                <w:iCs/>
                <w:lang w:eastAsia="ru-RU"/>
              </w:rPr>
              <w:t xml:space="preserve"> 1072,погружн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exact" w:line="322"/>
        <w:ind w:left="1040" w:right="489" w:hanging="0"/>
        <w:jc w:val="center"/>
        <w:rPr>
          <w:b w:val="false"/>
          <w:b w:val="false"/>
          <w:sz w:val="23"/>
          <w:u w:val="thick"/>
        </w:rPr>
      </w:pPr>
      <w:r>
        <w:rPr>
          <w:b w:val="false"/>
          <w:sz w:val="23"/>
          <w:u w:val="thick"/>
        </w:rPr>
      </w:r>
    </w:p>
    <w:p>
      <w:pPr>
        <w:pStyle w:val="Heading1"/>
        <w:spacing w:lineRule="exact" w:line="322"/>
        <w:ind w:left="1040" w:right="48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lineRule="exact" w:line="322"/>
        <w:ind w:left="1040" w:right="48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lineRule="exact" w:line="322"/>
        <w:ind w:left="1040" w:right="48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lineRule="exact" w:line="322"/>
        <w:ind w:left="1040" w:right="489" w:hanging="0"/>
        <w:jc w:val="center"/>
        <w:rPr>
          <w:u w:val="thick"/>
        </w:rPr>
      </w:pPr>
      <w:r>
        <w:rPr>
          <w:u w:val="thick"/>
        </w:rPr>
        <w:t>Педагогический состав Центра образования «Точка роста»</w:t>
      </w:r>
    </w:p>
    <w:p>
      <w:pPr>
        <w:pStyle w:val="Heading1"/>
        <w:spacing w:lineRule="exact" w:line="322"/>
        <w:ind w:left="1040" w:right="489" w:hanging="0"/>
        <w:jc w:val="center"/>
        <w:rPr>
          <w:b w:val="false"/>
          <w:b w:val="false"/>
          <w:i w:val="false"/>
          <w:i w:val="false"/>
        </w:rPr>
      </w:pPr>
      <w:r>
        <w:rPr>
          <w:u w:val="thick"/>
        </w:rPr>
        <w:t>МБОУ «СОШ№11» в 2024-2025 учебном году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 w:before="90" w:after="0"/>
        <w:ind w:left="959" w:right="540" w:hanging="0"/>
        <w:rPr/>
      </w:pPr>
      <w:r>
        <w:rPr/>
        <w:t>Для работы в Центре «Точка роста» подобрана команда специалистов из педагогов школы.</w:t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761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738"/>
        <w:gridCol w:w="2204"/>
        <w:gridCol w:w="1887"/>
        <w:gridCol w:w="2175"/>
      </w:tblGrid>
      <w:tr>
        <w:trPr>
          <w:trHeight w:val="9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5" w:after="0"/>
              <w:ind w:left="254" w:right="399" w:first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педаго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64" w:firstLine="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т</w:t>
            </w:r>
          </w:p>
          <w:p>
            <w:pPr>
              <w:pStyle w:val="TableParagraph"/>
              <w:spacing w:lineRule="atLeast" w:line="320" w:before="3" w:after="0"/>
              <w:ind w:left="110" w:right="255" w:first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е образ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5" w:after="0"/>
              <w:ind w:left="109" w:right="257" w:firstLine="3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т квал.кат. высшую/перву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77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atLeast" w:line="320" w:before="3" w:after="0"/>
              <w:ind w:left="108" w:right="254" w:first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ых специалис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6" w:hanging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й</w:t>
            </w:r>
          </w:p>
          <w:p>
            <w:pPr>
              <w:pStyle w:val="TableParagraph"/>
              <w:spacing w:lineRule="atLeast" w:line="320" w:before="3" w:after="0"/>
              <w:ind w:left="823" w:right="305" w:hanging="6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– выше 25 лет</w:t>
            </w:r>
          </w:p>
        </w:tc>
      </w:tr>
      <w:tr>
        <w:trPr>
          <w:trHeight w:val="3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5" w:after="0"/>
              <w:ind w:left="658" w:right="8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5" w:after="0"/>
              <w:ind w:left="648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5" w:after="0"/>
              <w:ind w:left="844" w:right="1002" w:hanging="0"/>
              <w:jc w:val="center"/>
              <w:rPr>
                <w:sz w:val="24"/>
              </w:rPr>
            </w:pPr>
            <w:r>
              <w:rPr>
                <w:sz w:val="24"/>
              </w:rPr>
              <w:t>5/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5" w:after="0"/>
              <w:ind w:left="0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5" w:after="0"/>
              <w:ind w:left="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102" w:leader="none"/>
        </w:tabs>
        <w:spacing w:before="3" w:after="0"/>
        <w:ind w:left="1134" w:hanging="0"/>
        <w:rPr/>
      </w:pPr>
      <w:r>
        <w:rPr/>
        <w:t xml:space="preserve">Газимагомедова Кистаман Аликадиевна, руководитель центра «Точка роста», учитель </w:t>
      </w:r>
    </w:p>
    <w:p>
      <w:pPr>
        <w:pStyle w:val="TextBody"/>
        <w:tabs>
          <w:tab w:val="clear" w:pos="720"/>
          <w:tab w:val="left" w:pos="1102" w:leader="none"/>
        </w:tabs>
        <w:spacing w:before="3" w:after="0"/>
        <w:ind w:left="1134" w:hanging="0"/>
        <w:rPr/>
      </w:pPr>
      <w:r>
        <w:rPr/>
        <w:t>физики и математик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02" w:leader="none"/>
        </w:tabs>
        <w:spacing w:before="3" w:after="0"/>
        <w:ind w:left="1134" w:hanging="0"/>
        <w:rPr/>
      </w:pPr>
      <w:r>
        <w:rPr/>
        <w:t>Апрельская Валентина Ивановна, учитель физик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 Ольховская Елена Васильевна, учитель биологи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4.Мелешко Ольга Михайловна, учитель хими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5. Михайлова Светлана Ивановна, учитель технологи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6.Карагичева Раиса Васильевна, учитель технолог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815" w:right="540" w:hanging="0"/>
        <w:rPr/>
      </w:pPr>
      <w:r>
        <w:rPr/>
        <w:t>Особое внимание уделяется обучению и подготовке педагогов - созданы возможности для повышения квалификации по современным и актуальным программам дополнительного профессионального образования. Для эффективной работы педагоги Центра образования в 2024-2025 учебном году прошли курсы и мастер– классы повышения квалификации.</w:t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u w:val="none"/>
        </w:rPr>
      </w:pPr>
      <w:r>
        <w:rPr>
          <w:u w:val="thick"/>
        </w:rPr>
        <w:t>Курсы повышения квалификации педагогов Центра образования</w:t>
      </w:r>
    </w:p>
    <w:p>
      <w:pPr>
        <w:pStyle w:val="Normal"/>
        <w:ind w:left="1034" w:right="48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 xml:space="preserve">«Точка роста» МБОУ «СОШ№11» </w:t>
      </w:r>
      <w:r>
        <w:rPr>
          <w:b/>
          <w:i/>
          <w:spacing w:val="-3"/>
          <w:sz w:val="28"/>
          <w:u w:val="thick"/>
        </w:rPr>
        <w:t xml:space="preserve">в </w:t>
      </w:r>
      <w:r>
        <w:rPr>
          <w:b/>
          <w:i/>
          <w:sz w:val="28"/>
          <w:u w:val="thick"/>
        </w:rPr>
        <w:t>2024-2025 уч.году.</w:t>
      </w:r>
    </w:p>
    <w:p>
      <w:pPr>
        <w:pStyle w:val="TextBody"/>
        <w:spacing w:before="1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2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5"/>
        <w:gridCol w:w="4819"/>
        <w:gridCol w:w="2232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1" w:right="155" w:firstLine="5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педаг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3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сыповышенияквал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9" w:right="319" w:hanging="3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и датапрохождения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8" w:right="257" w:hanging="356"/>
              <w:rPr>
                <w:sz w:val="24"/>
              </w:rPr>
            </w:pPr>
            <w:r>
              <w:rPr>
                <w:sz w:val="24"/>
              </w:rPr>
              <w:t>Газимагомедова К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овременного учебного оборудования в центрах образования естественно- научной и технологической направленностей «Точка роста» (36 ч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1" w:right="248" w:hanging="0"/>
              <w:rPr>
                <w:sz w:val="24"/>
              </w:rPr>
            </w:pPr>
            <w:r>
              <w:rPr>
                <w:sz w:val="24"/>
              </w:rPr>
              <w:t>ФГАОУ ВО «Государственный университет просвещения» г.Москва 28.10.2024 г</w:t>
            </w:r>
          </w:p>
        </w:tc>
      </w:tr>
    </w:tbl>
    <w:p>
      <w:pPr>
        <w:pStyle w:val="Normal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auto" w:line="268" w:before="87" w:after="0"/>
        <w:ind w:left="1866" w:right="516" w:hanging="797"/>
        <w:jc w:val="center"/>
        <w:rPr>
          <w:u w:val="thick"/>
        </w:rPr>
      </w:pPr>
      <w:r>
        <w:rPr>
          <w:u w:val="thick"/>
        </w:rPr>
        <w:t>Участие педагогов центра образования «Точка роста»</w:t>
      </w:r>
    </w:p>
    <w:p>
      <w:pPr>
        <w:pStyle w:val="Heading1"/>
        <w:spacing w:lineRule="auto" w:line="268" w:before="87" w:after="0"/>
        <w:ind w:left="1866" w:right="516" w:hanging="797"/>
        <w:jc w:val="center"/>
        <w:rPr>
          <w:u w:val="none"/>
        </w:rPr>
      </w:pPr>
      <w:r>
        <w:rPr>
          <w:u w:val="thick"/>
        </w:rPr>
        <w:t>МБОУ</w:t>
      </w:r>
      <w:r>
        <w:rPr>
          <w:b w:val="false"/>
          <w:i w:val="false"/>
          <w:u w:val="thick"/>
        </w:rPr>
        <w:t xml:space="preserve"> «</w:t>
      </w:r>
      <w:r>
        <w:rPr>
          <w:u w:val="thick"/>
        </w:rPr>
        <w:t>СОШ№11</w:t>
      </w:r>
      <w:r>
        <w:rPr>
          <w:b w:val="false"/>
          <w:i w:val="false"/>
          <w:u w:val="thick"/>
        </w:rPr>
        <w:t xml:space="preserve">» </w:t>
      </w:r>
      <w:r>
        <w:rPr>
          <w:spacing w:val="-3"/>
          <w:u w:val="thick"/>
        </w:rPr>
        <w:t>в</w:t>
      </w:r>
      <w:r>
        <w:rPr>
          <w:u w:val="thick"/>
        </w:rPr>
        <w:t xml:space="preserve"> семинарах и мероприятиях различного уровня:</w:t>
      </w:r>
    </w:p>
    <w:p>
      <w:pPr>
        <w:pStyle w:val="TextBody"/>
        <w:jc w:val="center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3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3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42"/>
        <w:gridCol w:w="1533"/>
        <w:gridCol w:w="854"/>
        <w:gridCol w:w="2692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Ф.И.Оучи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8" w:hanging="0"/>
              <w:rPr>
                <w:sz w:val="24"/>
              </w:rPr>
            </w:pPr>
            <w:r>
              <w:rPr>
                <w:sz w:val="24"/>
              </w:rPr>
              <w:t>Название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lineRule="exact" w:line="261" w:before="2" w:after="0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1" w:right="89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Газимагомедова К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>Проектная деятельность как основа формирования интереса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жировочная площад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18"/>
                <w:szCs w:val="18"/>
              </w:rPr>
              <w:t>16.10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Газимагомедова К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>Способы повышения интереса обучающихся к изучению предм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жной семин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0.2024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Газимагомедова К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431" w:leader="none"/>
              </w:tabs>
              <w:spacing w:before="0" w:after="12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>«Эксперимент как средство повышения интереса учащихся к изучению предме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жной семин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4и 25.10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Мастер- класс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Мелешко О.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21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Эксперимент как средство повышения интереса учащихся к изучению предме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жной семин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2.10.2024и 25.10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Мастер- класс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Апрельская В.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8" w:hanging="38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Мастер- класс для педаго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жной семин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rPr>
                <w:sz w:val="24"/>
              </w:rPr>
            </w:pPr>
            <w:r>
              <w:rPr>
                <w:sz w:val="18"/>
                <w:szCs w:val="18"/>
              </w:rPr>
              <w:t>25.10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выступление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Газимагомедова К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>Практико-ориентированный семинар для учителей физ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СКФ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rPr>
                <w:sz w:val="24"/>
              </w:rPr>
            </w:pPr>
            <w:r>
              <w:rPr>
                <w:sz w:val="18"/>
                <w:szCs w:val="18"/>
              </w:rPr>
              <w:t>31.10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Газимагомедова К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>Региональный этап конкурса научно-исследовательских работ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МБОУ «СОШ №11» ИМО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rPr>
                <w:sz w:val="24"/>
              </w:rPr>
            </w:pPr>
            <w:r>
              <w:rPr>
                <w:sz w:val="18"/>
                <w:szCs w:val="18"/>
              </w:rPr>
              <w:t>28.10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Газимагомедова К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>Вебинар для руководителей центров «Точка рос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лушатель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Все педагоги цент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>Онлайн-семинар для педагогов и руководителей образовательных организаций «Что делает школу комфортной»</w:t>
            </w:r>
          </w:p>
          <w:p>
            <w:pPr>
              <w:pStyle w:val="TableParagraph"/>
              <w:spacing w:lineRule="exact" w:line="268"/>
              <w:ind w:left="388" w:hanging="0"/>
              <w:rPr>
                <w:b/>
                <w:b/>
                <w:i/>
                <w:i/>
                <w:sz w:val="24"/>
                <w:szCs w:val="24"/>
                <w:u w:val="non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rPr>
                <w:sz w:val="24"/>
              </w:rPr>
            </w:pPr>
            <w:r>
              <w:rPr>
                <w:sz w:val="18"/>
                <w:szCs w:val="18"/>
              </w:rPr>
              <w:t>19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лушатели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Газимагомедова К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u w:val="none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>Перспективы развития физического образования в регион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4"/>
              </w:rPr>
              <w:t>СКФ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02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ыступление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Газимагомедова К.А. и Ольховская Е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>«Глаз как оптическая систе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жной семин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грированный урок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Все педагоги цент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eastAsia="en-US"/>
              </w:rPr>
              <w:t>Онлайн-семинар для педагогов и руководителей образовательных организаций «НПО: новости, практики, открытия»</w:t>
            </w:r>
          </w:p>
          <w:p>
            <w:pPr>
              <w:pStyle w:val="TableParagraph"/>
              <w:spacing w:lineRule="exact" w:line="268"/>
              <w:ind w:left="388" w:hanging="0"/>
              <w:rPr>
                <w:b/>
                <w:b/>
                <w:i/>
                <w:i/>
                <w:sz w:val="24"/>
                <w:szCs w:val="24"/>
                <w:u w:val="non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rPr>
                <w:sz w:val="24"/>
              </w:rPr>
            </w:pPr>
            <w:r>
              <w:rPr>
                <w:sz w:val="18"/>
                <w:szCs w:val="18"/>
              </w:rPr>
              <w:t>22.05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лушатели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Газимагомедова К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  <w:szCs w:val="24"/>
              </w:rPr>
              <w:t>«Высшая лига. Задача со звёздочк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.03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шатель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Мелешко О.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  <w:szCs w:val="24"/>
              </w:rPr>
              <w:t>«Высшая лига. Задача со звёздочк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.03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шатель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Апрельская В.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  <w:szCs w:val="24"/>
              </w:rPr>
              <w:t>«Высшая лига. Задача со звёздочк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.03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шатель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Ольховская Е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  <w:szCs w:val="24"/>
              </w:rPr>
              <w:t>«Высшая лига. Задача со звёздочк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16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.03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шатель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lineRule="auto" w:line="276" w:before="90" w:after="0"/>
        <w:ind w:left="248" w:right="402" w:hanging="0"/>
        <w:jc w:val="both"/>
        <w:rPr/>
      </w:pPr>
      <w:r>
        <w:rPr/>
        <w:t>В 2024-2025 учебном году в Центре образования цифрового и гуманитарного профилей «Точка роста» реализовались 12 общеобразовательных общеразвивающих программы дополнительногообразования.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Heading1"/>
        <w:spacing w:before="87" w:after="0"/>
        <w:ind w:left="2504" w:right="1424" w:hanging="528"/>
        <w:rPr>
          <w:sz w:val="10"/>
          <w:u w:val="thick"/>
        </w:rPr>
      </w:pPr>
      <w:r>
        <w:rPr>
          <w:sz w:val="10"/>
          <w:u w:val="thick"/>
        </w:rPr>
      </w:r>
    </w:p>
    <w:p>
      <w:pPr>
        <w:pStyle w:val="Heading1"/>
        <w:spacing w:before="87" w:after="0"/>
        <w:ind w:left="2504" w:right="1424" w:hanging="528"/>
        <w:rPr>
          <w:u w:val="none"/>
        </w:rPr>
      </w:pPr>
      <w:r>
        <w:rPr>
          <w:u w:val="thick"/>
        </w:rPr>
        <w:t xml:space="preserve">Детские объединения Центра образования «Точка роста» </w:t>
      </w:r>
      <w:r>
        <w:rPr>
          <w:u w:val="none"/>
        </w:rPr>
        <w:t>МБОУ</w:t>
      </w:r>
      <w:r>
        <w:rPr>
          <w:spacing w:val="-2"/>
          <w:u w:val="none"/>
        </w:rPr>
        <w:t xml:space="preserve"> «</w:t>
      </w:r>
      <w:r>
        <w:rPr>
          <w:u w:val="none"/>
        </w:rPr>
        <w:t>СОШ№</w:t>
      </w:r>
      <w:r>
        <w:rPr>
          <w:spacing w:val="-1"/>
          <w:u w:val="none"/>
        </w:rPr>
        <w:t xml:space="preserve">11» ИМОСК </w:t>
      </w:r>
      <w:r>
        <w:rPr>
          <w:u w:val="none"/>
        </w:rPr>
        <w:t>в 2024-2025 уч.го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450850</wp:posOffset>
                </wp:positionV>
                <wp:extent cx="6644640" cy="386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3723"/>
                              <w:gridCol w:w="2297"/>
                              <w:gridCol w:w="375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звание объедине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9" w:right="10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озраст обучающихся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.И.О.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ественно-научное направление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изика вокруг нас.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4-15 л.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азимагомедова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ка вокруг нас (углубленный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азимагомедова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изика в экспериментах и задачах.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2" w:after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3-14 л.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ская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имия вокруг нас. 3 программы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5-17 л.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лешко О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ельная эколог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-12 л.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льхов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закономерности жизни и биология человек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3-15 л.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льхов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физиолог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6-17 л.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льхов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ехнологическое направл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мастеришки.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-12 л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ихайлова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елые руки. 2программы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-14 л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рагичева Р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304.15pt;mso-wrap-distance-left:9.05pt;mso-wrap-distance-right:9.05pt;mso-wrap-distance-top:0pt;mso-wrap-distance-bottom:0pt;margin-top:35.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3723"/>
                        <w:gridCol w:w="2297"/>
                        <w:gridCol w:w="375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0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звание объединени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9" w:righ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зраст обучающихся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.И.О.педагог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4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ественно-научное направлени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изика вокруг нас.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4-15 л.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зимагомедова К.А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ка вокруг нас (углубленный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зимагомедова К.А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изика в экспериментах и задачах.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2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3-14 л.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прельская В.И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имия вокруг нас. 3 программы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5-17 л.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лешко О.М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тельная экологи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-12 л.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льховская Е.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закономерности жизни и биология человек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3-15 л.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льховская Е.В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физиологи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6-17 л.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льховская Е.В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4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ехнологическое направление: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мастеришки.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-12 л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хайлова С.И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лые руки. 2программы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-14 л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рагичева Р.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90" w:after="0"/>
        <w:ind w:left="392" w:right="452" w:hanging="0"/>
        <w:rPr/>
      </w:pPr>
      <w:r>
        <w:rPr/>
      </w:r>
    </w:p>
    <w:p>
      <w:pPr>
        <w:pStyle w:val="TextBody"/>
        <w:spacing w:lineRule="auto" w:line="276" w:before="90" w:after="0"/>
        <w:ind w:left="392" w:right="452" w:hanging="0"/>
        <w:rPr/>
      </w:pPr>
      <w:r>
        <w:rPr/>
      </w:r>
    </w:p>
    <w:p>
      <w:pPr>
        <w:pStyle w:val="TextBody"/>
        <w:spacing w:lineRule="auto" w:line="276" w:before="90" w:after="0"/>
        <w:ind w:left="392" w:right="452" w:hanging="0"/>
        <w:rPr/>
      </w:pPr>
      <w:r>
        <w:rPr/>
        <w:t>Педагоги и учащиеся школы используют оборудование центра на уроках физики, биологии, химии и технологии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ind w:left="1033" w:right="489" w:hanging="0"/>
        <w:jc w:val="center"/>
        <w:rPr>
          <w:u w:val="none"/>
        </w:rPr>
      </w:pPr>
      <w:r>
        <w:rPr>
          <w:u w:val="thick"/>
        </w:rPr>
        <w:t>Повышение профессионального мастерства педагогов.</w:t>
      </w:r>
    </w:p>
    <w:p>
      <w:pPr>
        <w:pStyle w:val="TextBody"/>
        <w:spacing w:before="3" w:after="0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tbl>
      <w:tblPr>
        <w:tblW w:w="10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288"/>
        <w:gridCol w:w="1560"/>
        <w:gridCol w:w="3935"/>
      </w:tblGrid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участ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сайт с новостью о мероприятии(приналичии)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агогов Центра «Точка рос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открытых дверей. 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екласс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</w:t>
            </w:r>
          </w:p>
          <w:p>
            <w:pPr>
              <w:pStyle w:val="TableParagraph"/>
              <w:spacing w:lineRule="auto" w:line="276"/>
              <w:ind w:left="109" w:right="789" w:hanging="0"/>
              <w:rPr/>
            </w:pPr>
            <w:r>
              <w:rPr>
                <w:sz w:val="24"/>
                <w:szCs w:val="24"/>
              </w:rPr>
              <w:t>методических онлайн- семинарах, вебинарах национального проекта</w:t>
            </w:r>
          </w:p>
          <w:p>
            <w:pPr>
              <w:pStyle w:val="TableParagraph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1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45" w:hanging="0"/>
              <w:rPr/>
            </w:pPr>
            <w:r>
              <w:rPr>
                <w:sz w:val="24"/>
                <w:szCs w:val="24"/>
              </w:rPr>
              <w:t>Участие в информационно-методическом онлайн- семинаре для педагогов и руководителей образовательных организаций «Национальный проект</w:t>
            </w:r>
          </w:p>
          <w:p>
            <w:pPr>
              <w:pStyle w:val="TableParagraph"/>
              <w:spacing w:lineRule="auto" w:line="276" w:before="40" w:after="0"/>
              <w:ind w:left="109" w:right="868" w:hanging="0"/>
              <w:rPr/>
            </w:pPr>
            <w:r>
              <w:rPr>
                <w:sz w:val="24"/>
                <w:szCs w:val="24"/>
              </w:rPr>
              <w:t>«Образование»: новости, практики, открыт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09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4"/>
              <w:ind w:left="720" w:right="19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09" w:right="638" w:hanging="0"/>
              <w:rPr/>
            </w:pPr>
            <w:r>
              <w:rPr>
                <w:sz w:val="24"/>
                <w:szCs w:val="24"/>
              </w:rPr>
              <w:t>Информационно-методический  онлайн- семинар для педагогов и руководителей центров «Точка роста»: «Национальный проект «Образование»:новости, практики, открыт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4"/>
              <w:ind w:left="720" w:right="19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09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для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 w:before="87" w:after="0"/>
        <w:ind w:left="1418" w:right="859" w:firstLine="567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Индикативные показатели результативности работы Центра образования «Точка роста» за 2024-2025 учебный год.</w:t>
      </w:r>
    </w:p>
    <w:p>
      <w:pPr>
        <w:pStyle w:val="TextBody"/>
        <w:spacing w:before="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8" w:before="90" w:after="0"/>
        <w:ind w:left="392" w:right="-53" w:hanging="0"/>
        <w:jc w:val="both"/>
        <w:rPr>
          <w:spacing w:val="-57"/>
        </w:rPr>
      </w:pPr>
      <w:r>
        <w:rPr/>
        <w:t>452 обучающихся</w:t>
        <w:tab/>
        <w:t>охвачены</w:t>
        <w:tab/>
        <w:t>основными</w:t>
        <w:tab/>
        <w:t>и</w:t>
        <w:tab/>
        <w:t>дополнительными</w:t>
        <w:tab/>
        <w:t>общеобразовательными общеразвивающими программами.</w:t>
      </w:r>
    </w:p>
    <w:p>
      <w:pPr>
        <w:pStyle w:val="TextBody"/>
        <w:spacing w:before="7" w:after="0"/>
        <w:rPr>
          <w:spacing w:val="-57"/>
          <w:sz w:val="27"/>
        </w:rPr>
      </w:pPr>
      <w:r>
        <w:rPr>
          <w:spacing w:val="-57"/>
          <w:sz w:val="27"/>
        </w:rPr>
      </w:r>
    </w:p>
    <w:tbl>
      <w:tblPr>
        <w:tblW w:w="1051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843"/>
        <w:gridCol w:w="2268"/>
        <w:gridCol w:w="1984"/>
        <w:gridCol w:w="2549"/>
      </w:tblGrid>
      <w:tr>
        <w:trPr>
          <w:trHeight w:val="158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Количество обучающихся по предмету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«Техн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Количество обучающихся по предмету «Физика», «Биология», «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2" w:hanging="0"/>
              <w:rPr/>
            </w:pPr>
            <w:r>
              <w:rPr>
                <w:sz w:val="24"/>
              </w:rPr>
              <w:t>Количество обучающихся по дополнительной общеобразовательной программе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Количество обучающихся по дополнительной общеобразовательной программе «Физика», «Биология», «Хим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19" w:hanging="0"/>
              <w:rPr>
                <w:sz w:val="24"/>
              </w:rPr>
            </w:pPr>
            <w:r>
              <w:rPr>
                <w:sz w:val="24"/>
              </w:rPr>
              <w:t xml:space="preserve">Численность детей, охваченных дополнительными  общеразвивающими 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ами</w:t>
            </w:r>
          </w:p>
        </w:tc>
      </w:tr>
      <w:tr>
        <w:trPr>
          <w:trHeight w:val="3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85/452/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0/30/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</w:tr>
    </w:tbl>
    <w:p>
      <w:pPr>
        <w:pStyle w:val="TextBody"/>
        <w:ind w:left="392" w:hanging="0"/>
        <w:rPr/>
      </w:pPr>
      <w:r>
        <w:rPr/>
        <w:t xml:space="preserve">Исходя </w:t>
      </w:r>
      <w:r>
        <w:rPr>
          <w:spacing w:val="-1"/>
        </w:rPr>
        <w:t xml:space="preserve">из </w:t>
      </w:r>
      <w:r>
        <w:rPr/>
        <w:t>перечня индикативных показателей выполнены плановые задачи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6" w:before="229" w:after="0"/>
        <w:ind w:left="392" w:right="397" w:hanging="0"/>
        <w:jc w:val="both"/>
        <w:rPr>
          <w:sz w:val="24"/>
        </w:rPr>
      </w:pPr>
      <w:r>
        <w:rPr>
          <w:sz w:val="24"/>
        </w:rPr>
        <w:t>100% охват контингента обучающихся 5-11классов, осваивающих основную общеобразовательную программу по учебным предметам «Технология», «Физика», «Биология», «Химия» на обновленном учебном оборудовании с применением новых методик обучения и 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 w:before="3" w:after="0"/>
        <w:ind w:left="392" w:right="399" w:hanging="0"/>
        <w:jc w:val="both"/>
        <w:rPr>
          <w:sz w:val="24"/>
        </w:rPr>
      </w:pPr>
      <w:r>
        <w:rPr>
          <w:sz w:val="24"/>
        </w:rPr>
        <w:t xml:space="preserve">не менее </w:t>
      </w:r>
      <w:r>
        <w:rPr>
          <w:spacing w:val="1"/>
          <w:sz w:val="24"/>
        </w:rPr>
        <w:t xml:space="preserve">70% </w:t>
      </w:r>
      <w:r>
        <w:rPr>
          <w:sz w:val="24"/>
        </w:rPr>
        <w:t>охват контингента обучающихся 5-11классов–дополнительными общеобразовательными программами цифрового, естественно- научного и гуманитарного профилей во внеурочное врем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76"/>
        <w:ind w:left="2538" w:right="926" w:hanging="1545"/>
        <w:jc w:val="center"/>
        <w:rPr>
          <w:u w:val="thick"/>
        </w:rPr>
      </w:pPr>
      <w:r>
        <w:rPr>
          <w:u w:val="thick"/>
        </w:rPr>
        <w:t>Мероприятия, проходившие в Центре образования «Точка роста»</w:t>
      </w:r>
    </w:p>
    <w:p>
      <w:pPr>
        <w:pStyle w:val="Heading1"/>
        <w:spacing w:lineRule="auto" w:line="276"/>
        <w:ind w:left="2538" w:right="926" w:hanging="1061"/>
        <w:jc w:val="center"/>
        <w:rPr>
          <w:u w:val="none"/>
        </w:rPr>
      </w:pPr>
      <w:r>
        <w:rPr>
          <w:u w:val="thick"/>
        </w:rPr>
        <w:t>МБОУ</w:t>
      </w:r>
      <w:r>
        <w:rPr>
          <w:spacing w:val="-2"/>
          <w:u w:val="thick"/>
        </w:rPr>
        <w:t>«</w:t>
      </w:r>
      <w:r>
        <w:rPr>
          <w:u w:val="thick"/>
        </w:rPr>
        <w:t>СОШ№11» ИМОСК в 2024-2025 уч.году.</w:t>
      </w:r>
    </w:p>
    <w:p>
      <w:pPr>
        <w:pStyle w:val="TextBody"/>
        <w:ind w:left="392" w:right="399" w:firstLine="710"/>
        <w:jc w:val="both"/>
        <w:rPr/>
      </w:pPr>
      <w:r>
        <w:rPr/>
        <w:t>Согласно утвержденному плану учебно-воспитательных, внеурочных, социокультурных мероприятий с использованием инфраструктуры центра «Точка роста» в 2024 – 2025 учебном году проводились мероприятия: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268"/>
        <w:ind w:left="426" w:right="0" w:hanging="0"/>
        <w:jc w:val="center"/>
        <w:rPr>
          <w:u w:val="none"/>
        </w:rPr>
      </w:pPr>
      <w:r>
        <w:rPr>
          <w:u w:val="thick"/>
        </w:rPr>
        <w:t>Участие обучающихся и педагогов в олимпиадах, конкурсах, проектах, мероприятиях по оценке функциональной грамотности.</w:t>
      </w:r>
    </w:p>
    <w:p>
      <w:pPr>
        <w:pStyle w:val="TextBody"/>
        <w:spacing w:before="8" w:after="0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tbl>
      <w:tblPr>
        <w:tblW w:w="10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96"/>
        <w:gridCol w:w="1559"/>
        <w:gridCol w:w="4928"/>
      </w:tblGrid>
      <w:tr>
        <w:trPr>
          <w:trHeight w:val="7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77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21" w:hanging="10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32" w:hanging="0"/>
              <w:rPr>
                <w:b/>
                <w:b/>
              </w:rPr>
            </w:pPr>
            <w:r>
              <w:rPr>
                <w:b/>
              </w:rPr>
              <w:t xml:space="preserve">Ссылка на сайт с новостью о мероприятии </w:t>
            </w:r>
            <w:r>
              <w:rPr>
                <w:b/>
                <w:spacing w:val="-52"/>
              </w:rPr>
              <w:t>(</w:t>
            </w:r>
            <w:r>
              <w:rPr>
                <w:b/>
              </w:rPr>
              <w:t>при наличии)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(школьный эта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9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физике (школьный эта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химии (школьный эта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9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биологии (школьный эта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0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 СОШ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7" w:hanging="0"/>
              <w:rPr>
                <w:spacing w:val="-5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 СОШ</w:t>
            </w:r>
          </w:p>
          <w:p>
            <w:pPr>
              <w:pStyle w:val="TableParagraph"/>
              <w:spacing w:lineRule="auto" w:line="276"/>
              <w:ind w:left="892" w:right="167" w:hanging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9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эксперимент в 9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right="194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bookmarks?w=wall-211678369_2350</w:t>
              </w:r>
            </w:hyperlink>
          </w:p>
          <w:p>
            <w:pPr>
              <w:pStyle w:val="TableParagraph"/>
              <w:spacing w:lineRule="exact" w:line="254"/>
              <w:ind w:left="109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/>
            </w:pPr>
            <w:r>
              <w:rPr>
                <w:sz w:val="24"/>
                <w:szCs w:val="24"/>
              </w:rPr>
              <w:t>Олимпиада школьников по финансовой грамо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Учи.ру</w:t>
            </w:r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public211678369?w=wall-211678369_2357</w:t>
              </w:r>
            </w:hyperlink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круг нас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bookmarks?w=wall-211678369_2352</w:t>
              </w:r>
            </w:hyperlink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public211678369?w=wall-211678369_1129</w:t>
              </w:r>
            </w:hyperlink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эксперименты с 7 клас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bookmarks?w=wall-211678369_2491</w:t>
              </w:r>
            </w:hyperlink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научно-исследовательских и творческих работ учащихся «Старт в науке»</w:t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учно-исследовательских работ им. Д. И. Менделеева (регион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bookmarks?w=wall-211678369_2328</w:t>
              </w:r>
            </w:hyperlink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учно-исследовательских работ им. Д. И. Менде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bookmarks?w=wall-211678369_2537</w:t>
              </w:r>
            </w:hyperlink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k.com/bookmarks?w=wall-211678369_2563</w:t>
              </w:r>
            </w:hyperlink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 краевая открытая научная конференция школьников им. В.С. Игропу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sh11-ryzdvyanyj-r07.gosweb.gosuslugi.ru/tochka-rosta/meropriyatiya-tochka-rosta_289.html</w:t>
              </w:r>
            </w:hyperlink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65" w:after="0"/>
        <w:ind w:left="1472" w:right="915" w:firstLine="1622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pStyle w:val="Normal"/>
        <w:spacing w:lineRule="auto" w:line="276" w:before="265" w:after="0"/>
        <w:ind w:left="1472" w:right="915" w:firstLine="1622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pStyle w:val="Normal"/>
        <w:spacing w:lineRule="auto" w:line="276" w:before="265" w:after="0"/>
        <w:ind w:left="142" w:right="91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 xml:space="preserve">Участие обучающихся во всероссийском проекте </w:t>
      </w:r>
      <w:r>
        <w:rPr>
          <w:b/>
          <w:i/>
          <w:sz w:val="28"/>
          <w:u w:val="thick" w:color="000000"/>
        </w:rPr>
        <w:t xml:space="preserve">«ПроеКТОриЯ», «Шоупрофессий», </w:t>
      </w:r>
      <w:r>
        <w:rPr>
          <w:b/>
          <w:i/>
          <w:sz w:val="28"/>
          <w:u w:val="thick"/>
        </w:rPr>
        <w:t>профориентационных</w:t>
      </w:r>
    </w:p>
    <w:p>
      <w:pPr>
        <w:pStyle w:val="Heading1"/>
        <w:spacing w:lineRule="exact" w:line="316"/>
        <w:ind w:left="142" w:right="0" w:hanging="0"/>
        <w:jc w:val="center"/>
        <w:rPr>
          <w:u w:val="none"/>
        </w:rPr>
      </w:pPr>
      <w:r>
        <w:rPr>
          <w:u w:val="thick"/>
        </w:rPr>
        <w:t>мероприятиях</w:t>
      </w:r>
      <w:r>
        <w:rPr>
          <w:u w:val="none"/>
        </w:rPr>
        <w:t>.</w:t>
      </w:r>
    </w:p>
    <w:p>
      <w:pPr>
        <w:pStyle w:val="Heading1"/>
        <w:spacing w:lineRule="exact" w:line="316"/>
        <w:ind w:left="142" w:right="0" w:hanging="0"/>
        <w:jc w:val="center"/>
        <w:rPr>
          <w:u w:val="none"/>
        </w:rPr>
      </w:pPr>
      <w:r>
        <w:rPr>
          <w:u w:val="none"/>
        </w:rPr>
      </w:r>
    </w:p>
    <w:tbl>
      <w:tblPr>
        <w:tblW w:w="10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21"/>
        <w:gridCol w:w="1560"/>
        <w:gridCol w:w="4502"/>
      </w:tblGrid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21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участ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сайт с новостью о мероприятии(при наличии)</w:t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86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нлайн-урок «Техник-эколо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нлайн-урок «Специалист по информацион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нлайн-урок «Разработка компьютерных игр, дополненной и виртуальной реа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 онлайн- урок «Информационное  моделирование в строитель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/>
            </w:pPr>
            <w:r>
              <w:rPr>
                <w:sz w:val="24"/>
                <w:szCs w:val="24"/>
              </w:rPr>
              <w:t>Открытый онлайн-урок «Учитель матем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Билет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public211678369?w=wall-211678369_2023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/>
            </w:pPr>
            <w:r>
              <w:rPr>
                <w:sz w:val="24"/>
                <w:szCs w:val="24"/>
                <w:shd w:fill="FFFFFF" w:val="clear"/>
              </w:rPr>
              <w:t>«Россия аграрная: растениеводство, садоводст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vk.com/public211678369?w=wall-211678369_2064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зейный комплекс в Историческом парке « Россия - моя ис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public211678369?w=wall-211678369_2031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ция Русского географического общества «Географический дикт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vk.com/public211678369?w=wall-211678369_2107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раслевое занятие «Россия индустриальная: атомная промышл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vk.com/public211678369?w=wall-211678369_2109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ко-ориентированное занятие в рамках курса внеурочной деятельности «Россия —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public211678369?w=wall-211678369_2122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ый Агротехнический Колледж с. Мос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vk.com/public211678369?w=wall-211678369_2124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vk.com/public211678369?w=wall-211678369_2241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Россия - мои горизонты» на тему: «Россия аграрная: пищевая промышленность и общественное пита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public211678369?w=wall-211678369_2153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ледж  «Современная школа бизн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vk.com/public211678369?w=wall-211678369_2264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ь открыт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vk.com/public211678369?w=wall-211678369_2409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7" w:after="0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Участие в мероприятиях на портале «Урок цифры», в онлайн- уроках.</w:t>
      </w:r>
    </w:p>
    <w:p>
      <w:pPr>
        <w:pStyle w:val="TextBody"/>
        <w:spacing w:before="1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21"/>
        <w:gridCol w:w="1560"/>
        <w:gridCol w:w="4502"/>
      </w:tblGrid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7" w:hanging="1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ableParagraph"/>
              <w:spacing w:lineRule="exact" w:line="250"/>
              <w:ind w:left="258" w:right="136" w:hanging="101"/>
              <w:rPr>
                <w:b/>
                <w:b/>
              </w:rPr>
            </w:pPr>
            <w:r>
              <w:rPr>
                <w:b/>
                <w:spacing w:val="-1"/>
              </w:rPr>
              <w:t>участн</w:t>
            </w:r>
            <w:r>
              <w:rPr>
                <w:b/>
              </w:rPr>
              <w:t>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32" w:hanging="0"/>
              <w:rPr>
                <w:b/>
                <w:b/>
              </w:rPr>
            </w:pPr>
            <w:r>
              <w:rPr>
                <w:b/>
              </w:rPr>
              <w:t>Ссылка на сайт с новостью о мероприятии(при наличии)</w:t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9" w:hanging="0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hanging="0"/>
              <w:rPr/>
            </w:pPr>
            <w:r>
              <w:rPr>
                <w:sz w:val="24"/>
                <w:szCs w:val="24"/>
              </w:rPr>
              <w:t>Урок Цифры «Технологии в интернет торгов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9" w:right="8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5" w:hanging="0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8" w:hanging="0"/>
              <w:rPr/>
            </w:pPr>
            <w:r>
              <w:rPr>
                <w:sz w:val="24"/>
                <w:szCs w:val="24"/>
              </w:rPr>
              <w:t>Урок Цифры «Искусственный интеллект: промпт- инжи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0" w:right="8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hyperlink r:id="rId23">
              <w:r>
                <w:rPr>
                  <w:rStyle w:val="InternetLink"/>
                </w:rPr>
                <w:t>https://vk.com/public211678369?w=wall-211678369_2014</w:t>
              </w:r>
            </w:hyperlink>
          </w:p>
          <w:p>
            <w:pPr>
              <w:pStyle w:val="TableParagraph"/>
              <w:spacing w:lineRule="exact" w:line="234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3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2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Циф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EBEDF0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Магазин прило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64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3" w:hanging="0"/>
              <w:rPr/>
            </w:pPr>
            <w:r>
              <w:rPr/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hanging="0"/>
              <w:rPr/>
            </w:pPr>
            <w:r>
              <w:rPr/>
              <w:t>Урок Цифры. «Код города: технологии в движ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hanging="0"/>
              <w:rPr/>
            </w:pPr>
            <w:r>
              <w:rPr/>
              <w:t>Урок Цифры. «Кибербезопасность и искусственный интелл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Урок Цифры «Секреты операционных сист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77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Урок Цифры.«Технологии современного программир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9" w:right="52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Урок Цифры.«Квантовые вычисления и материалы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90" w:right="80" w:hanging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9" w:right="52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0" w:right="736" w:hanging="0"/>
              <w:rPr/>
            </w:pPr>
            <w:r>
              <w:rPr/>
              <w:t>Большой этнограф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Всероссийский онлайн-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2" w:right="8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сероссийский онлайн-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9" w:right="59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rPr/>
            </w:pPr>
            <w:r>
              <w:rPr/>
              <w:t>Диктант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64" w:hanging="0"/>
              <w:jc w:val="center"/>
              <w:rPr/>
            </w:pPr>
            <w:r>
              <w:rPr/>
              <w:t>4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Heading1"/>
        <w:spacing w:before="87" w:after="0"/>
        <w:ind w:left="1033" w:right="489" w:hanging="0"/>
        <w:jc w:val="center"/>
        <w:rPr>
          <w:u w:val="none"/>
        </w:rPr>
      </w:pPr>
      <w:r>
        <w:rPr>
          <w:u w:val="thick"/>
        </w:rPr>
        <w:t>Участие обучающихся в социокультурных мероприятиях.</w:t>
      </w:r>
    </w:p>
    <w:p>
      <w:pPr>
        <w:pStyle w:val="TextBody"/>
        <w:spacing w:before="3" w:after="0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tbl>
      <w:tblPr>
        <w:tblW w:w="10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21"/>
        <w:gridCol w:w="1560"/>
        <w:gridCol w:w="4502"/>
      </w:tblGrid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участ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сайт с новостью о мероприятии(при наличии)</w:t>
            </w:r>
          </w:p>
        </w:tc>
      </w:tr>
      <w:tr>
        <w:trPr>
          <w:trHeight w:val="7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3" w:righ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ое мероприятие. «Госуслуги.Чтобы идти в ногу современе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9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3" w:righ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ами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9" w:right="2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53" w:righ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ое мероприятие «Сталинградская битва в художественной литератур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ое мероприятие «Наши защитники – наши геро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1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ое мероприятие. Урок финансовой грамотности «Беседа о нало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задачи на физ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sh11-ryzdvyanyj-r07.gosweb.gosuslugi.ru/tochka-rosta/meropriyatiya-tochka-rosta_276.html</w:t>
              </w:r>
            </w:hyperlink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sh11-ryzdvyanyj-r07.gosweb.gosuslugi.ru/tochka-rosta/meropriyatiya-tochka-rosta_278.html</w:t>
              </w:r>
            </w:hyperlink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округ 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sh11-ryzdvyanyj-r07.gosweb.gosuslugi.ru/tochka-rosta/meropriyatiya-tochka-rosta_282.html</w:t>
              </w:r>
            </w:hyperlink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, да и толь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sh11-ryzdvyanyj-r07.gosweb.gosuslugi.ru/tochka-rosta/meropriyatiya-tochka-rosta_284.html</w:t>
              </w:r>
            </w:hyperlink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учеников 2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sh11-ryzdvyanyj-r07.gosweb.gosuslugi.ru/tochka-rosta/meropriyatiya-tochka-rosta_285.html</w:t>
              </w:r>
            </w:hyperlink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87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Участие обучающихся во в</w:t>
      </w:r>
      <w:r>
        <w:rPr>
          <w:b/>
          <w:i/>
          <w:sz w:val="28"/>
          <w:u w:val="thick" w:color="000000"/>
        </w:rPr>
        <w:t>неурочных занятиях «Разговоры о важном».</w:t>
      </w:r>
    </w:p>
    <w:p>
      <w:pPr>
        <w:pStyle w:val="TextBody"/>
        <w:spacing w:before="3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845"/>
        <w:gridCol w:w="1418"/>
        <w:gridCol w:w="2977"/>
      </w:tblGrid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7" w:right="121" w:hanging="10"/>
              <w:rPr>
                <w:b/>
                <w:b/>
              </w:rPr>
            </w:pPr>
            <w:r>
              <w:rPr>
                <w:b/>
              </w:rPr>
              <w:t>Кол-во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232" w:hanging="0"/>
              <w:rPr>
                <w:b/>
                <w:b/>
              </w:rPr>
            </w:pPr>
            <w:r>
              <w:rPr>
                <w:b/>
              </w:rPr>
              <w:t>Ссылка на сайт с новостью о мероприятии(при наличии)</w:t>
            </w:r>
          </w:p>
        </w:tc>
      </w:tr>
      <w:tr>
        <w:trPr>
          <w:trHeight w:val="1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9" w:right="169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будущего. Ко Дню знаний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2" w:right="88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0" w:after="0"/>
              <w:ind w:left="109" w:right="697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к информации. 120 лет. Информационному агентству России ТАСС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гами  России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6" w:hanging="0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ть зерна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9" w:right="202" w:hanging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  <w:tab w:val="left" w:pos="2120" w:leader="none"/>
              </w:tabs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чите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генды о России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9" w:right="58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значит быть взрослым?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9" w:right="818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" w:leader="none"/>
                <w:tab w:val="left" w:pos="2039" w:leader="none"/>
                <w:tab w:val="left" w:pos="2552" w:leader="none"/>
              </w:tabs>
              <w:spacing w:before="1" w:after="0"/>
              <w:ind w:left="109" w:right="94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создать крепкую семью. День отца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ind w:left="109" w:right="94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теприимная Россия. Ко Дню народного единства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9" w:right="1413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ind w:left="109" w:right="92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вой вклад в общее дело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9" w:right="202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97" w:hanging="0"/>
              <w:jc w:val="right"/>
              <w:rPr/>
            </w:pPr>
            <w:r>
              <w:rPr/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заботой к себе и окружающим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97" w:hanging="0"/>
              <w:jc w:val="right"/>
              <w:rPr/>
            </w:pPr>
            <w:r>
              <w:rPr/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  <w:tab w:val="left" w:pos="2437" w:leader="none"/>
              </w:tabs>
              <w:spacing w:lineRule="auto" w:line="240"/>
              <w:ind w:left="109" w:right="99" w:hanging="0"/>
              <w:rPr/>
            </w:pPr>
            <w:r>
              <w:rPr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матери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0" w:hanging="0"/>
              <w:rPr/>
            </w:pPr>
            <w:r>
              <w:rPr/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ссия-милосердие (ко Дню волонтёра)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88" w:firstLine="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Героев Отечества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91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 пишут законы?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дна страна – одни традиции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российской печати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студент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РИКС (тема о международных отношениях)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изнес и технологическое предпринимательство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кусственный интеллект и человек. Стратегия взаимодействия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значит служить Отечеству? 280 лет со дня рождения Ф. Ушаков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рктика – территория развития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ый женский день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 в России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воссоединения Крыма и Севастополя с Россией. 100-летие Артек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ужение творчеством. Зачем людям искусство? 185 лет со дня рождения П.И. Чайковского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оя малая Родина (региональный и местный компонент)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и космической отрасли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ская авиация России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а России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такое успех? (ко Дню труда)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80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тие Победы в Великой Отечественной войне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color w:val="1A1A1A"/>
                <w:sz w:val="24"/>
                <w:szCs w:val="24"/>
                <w:lang w:eastAsia="ru-RU"/>
              </w:rPr>
              <w:t>Жизнь вДвижении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Русский язык. Великий и могучий.225 лет со дня рождения А.С. Пуш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rPr/>
            </w:pPr>
            <w:r>
              <w:rPr/>
              <w:t>«Будь готов! Ко дню детских обществен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uto" w:line="276" w:before="91" w:after="0"/>
        <w:ind w:left="109" w:hanging="0"/>
        <w:rPr>
          <w:sz w:val="24"/>
          <w:szCs w:val="24"/>
          <w:u w:val="thick"/>
        </w:rPr>
      </w:pPr>
      <w:r>
        <w:rPr>
          <w:sz w:val="24"/>
          <w:szCs w:val="24"/>
        </w:rPr>
        <w:t>Результат деятельности Центра образования «Точка роста»— это активное участие обучающихся в конкурсах, проектах, олимпиадах, фестивалях, творческих мероприятиях различного уровня.</w:t>
      </w:r>
    </w:p>
    <w:p>
      <w:pPr>
        <w:pStyle w:val="Heading1"/>
        <w:spacing w:before="197" w:after="0"/>
        <w:ind w:left="959" w:right="0" w:hanging="0"/>
        <w:rPr>
          <w:u w:val="none"/>
        </w:rPr>
      </w:pPr>
      <w:r>
        <w:rPr>
          <w:u w:val="thick"/>
        </w:rPr>
        <w:t>Результаты участия обучающихся Центра в конкурсных мероприятиях</w:t>
      </w:r>
    </w:p>
    <w:p>
      <w:pPr>
        <w:pStyle w:val="TextBody"/>
        <w:spacing w:before="3" w:after="1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tbl>
      <w:tblPr>
        <w:tblW w:w="1023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96"/>
        <w:gridCol w:w="2693"/>
        <w:gridCol w:w="1298"/>
        <w:gridCol w:w="2246"/>
      </w:tblGrid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  <w:p>
            <w:pPr>
              <w:pStyle w:val="TableParagraph"/>
              <w:spacing w:lineRule="auto" w:line="240"/>
              <w:ind w:left="108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/всероссийский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/ международный (место)</w:t>
            </w:r>
          </w:p>
        </w:tc>
      </w:tr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Cs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/>
            </w:pP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научно-исследовательских и творческих работ учащихся «Старт в науке»</w:t>
            </w:r>
          </w:p>
          <w:p>
            <w:pPr>
              <w:pStyle w:val="TableParagraph"/>
              <w:spacing w:lineRule="exact" w:line="27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цова М.-10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-8 кл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ян В.-8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енко М.-10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А.-10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я М.- 6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М.- 7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анова М.- 6 кл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дкина М.- 7 кл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Я.- 10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Н.- 8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- 9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вая Д.-10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А.- 8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Д.- 7 кл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В.- 8 кл</w:t>
            </w:r>
          </w:p>
          <w:p>
            <w:pPr>
              <w:pStyle w:val="TableParagraph"/>
              <w:spacing w:lineRule="exact" w:line="273"/>
              <w:ind w:left="17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кущенко З.- 10 к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TableParagraph"/>
              <w:spacing w:lineRule="exact" w:line="268"/>
              <w:ind w:left="10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учно-исследовательских работ им. Д. И. Мендел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цова М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ян В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енко М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А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я М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М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анова М.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дкина М.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Я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Н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вая Д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А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Д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В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щенко 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 краевая открытая научная конференция школьников им. В.С. Игропу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енко М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М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я М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анова М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ян В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А.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дкина М.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Я.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цова М.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Н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вая Д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А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Д.</w:t>
            </w:r>
          </w:p>
          <w:p>
            <w:pPr>
              <w:pStyle w:val="TableParagraph"/>
              <w:spacing w:lineRule="exact" w:line="26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В.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щенко З.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" w:leader="none"/>
              </w:tabs>
              <w:snapToGrid w:val="false"/>
              <w:spacing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 Сертификат участ</w:t>
            </w:r>
          </w:p>
        </w:tc>
      </w:tr>
      <w:tr>
        <w:trPr>
          <w:trHeight w:val="1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15" w:after="1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343434"/>
                <w:sz w:val="24"/>
                <w:szCs w:val="24"/>
              </w:rPr>
              <w:t xml:space="preserve">XXVI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ждународный конкурс научно-исследовательских и творческих работ учащихся «Старт в нау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енко М.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8"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9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выз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</w:tr>
    </w:tbl>
    <w:p>
      <w:pPr>
        <w:pStyle w:val="TextBody"/>
        <w:spacing w:lineRule="auto" w:line="276" w:before="60" w:after="0"/>
        <w:ind w:left="109" w:right="537" w:hanging="0"/>
        <w:rPr/>
      </w:pPr>
      <w:r>
        <w:rPr>
          <w:b/>
        </w:rPr>
        <w:t>Выводы:</w:t>
      </w:r>
      <w:r>
        <w:rPr/>
        <w:t xml:space="preserve">1. В центре проведено большое количество внеурочных мероприятий. План мероприятий на 2024-2025 учебный год выполнен на 100% </w:t>
      </w:r>
    </w:p>
    <w:p>
      <w:pPr>
        <w:pStyle w:val="TextBody"/>
        <w:spacing w:lineRule="auto" w:line="276" w:before="60" w:after="0"/>
        <w:ind w:left="109" w:right="537" w:hanging="0"/>
        <w:rPr/>
      </w:pPr>
      <w:r>
        <w:rPr/>
        <w:t xml:space="preserve">2. В течение года недостаточно представлялась работа кружков, работающих на базе центра через интернет-сети. </w:t>
      </w:r>
    </w:p>
    <w:p>
      <w:pPr>
        <w:pStyle w:val="TextBody"/>
        <w:spacing w:lineRule="auto" w:line="276" w:before="60" w:after="0"/>
        <w:ind w:left="109" w:right="537" w:hanging="0"/>
        <w:rPr/>
      </w:pPr>
      <w:r>
        <w:rPr/>
        <w:t>3. В конце учебного года наметился приток контингента учащихся из детских объединений.</w:t>
      </w:r>
    </w:p>
    <w:p>
      <w:pPr>
        <w:pStyle w:val="TextBody"/>
        <w:spacing w:lineRule="auto" w:line="276" w:before="60" w:after="0"/>
        <w:ind w:left="109" w:right="537" w:hanging="0"/>
        <w:rPr/>
      </w:pPr>
      <w:r>
        <w:rPr>
          <w:b/>
        </w:rPr>
        <w:t xml:space="preserve">Задачи </w:t>
      </w:r>
      <w:r>
        <w:rPr/>
        <w:t xml:space="preserve">Центра естественно-научной и технологической направленностей «Точка роста» </w:t>
      </w:r>
    </w:p>
    <w:p>
      <w:pPr>
        <w:pStyle w:val="TextBody"/>
        <w:spacing w:lineRule="auto" w:line="276" w:before="60" w:after="0"/>
        <w:ind w:left="109" w:right="537" w:hanging="0"/>
        <w:rPr/>
      </w:pPr>
      <w:r>
        <w:rPr/>
        <w:t>МБОУ «СОШ№11» ИМОСК на2025-2026учебныйгод:</w:t>
      </w:r>
    </w:p>
    <w:p>
      <w:pPr>
        <w:pStyle w:val="TextBody"/>
        <w:numPr>
          <w:ilvl w:val="0"/>
          <w:numId w:val="7"/>
        </w:numPr>
        <w:spacing w:lineRule="auto" w:line="276" w:before="60" w:after="0"/>
        <w:ind w:left="469" w:right="537" w:hanging="360"/>
        <w:rPr/>
      </w:pPr>
      <w:r>
        <w:rPr/>
        <w:t>создавать свои проекты;</w:t>
      </w:r>
    </w:p>
    <w:p>
      <w:pPr>
        <w:pStyle w:val="TextBody"/>
        <w:numPr>
          <w:ilvl w:val="0"/>
          <w:numId w:val="7"/>
        </w:numPr>
        <w:spacing w:lineRule="auto" w:line="276" w:before="60" w:after="0"/>
        <w:ind w:left="469" w:right="537" w:hanging="360"/>
        <w:rPr/>
      </w:pPr>
      <w:r>
        <w:rPr/>
        <w:t xml:space="preserve">реализовывать творческий потенциал; </w:t>
      </w:r>
    </w:p>
    <w:p>
      <w:pPr>
        <w:pStyle w:val="TextBody"/>
        <w:numPr>
          <w:ilvl w:val="0"/>
          <w:numId w:val="7"/>
        </w:numPr>
        <w:spacing w:lineRule="auto" w:line="276" w:before="60" w:after="0"/>
        <w:ind w:left="469" w:right="537" w:hanging="360"/>
        <w:rPr/>
      </w:pPr>
      <w:r>
        <w:rPr/>
        <w:t xml:space="preserve">продолжать принимать участие в региональных и федеральных конкурсах, олимпиадах, форумах; </w:t>
      </w:r>
    </w:p>
    <w:p>
      <w:pPr>
        <w:pStyle w:val="TextBody"/>
        <w:numPr>
          <w:ilvl w:val="0"/>
          <w:numId w:val="7"/>
        </w:numPr>
        <w:spacing w:lineRule="auto" w:line="276" w:before="60" w:after="0"/>
        <w:ind w:left="469" w:right="537" w:hanging="360"/>
        <w:rPr/>
      </w:pPr>
      <w:r>
        <w:rPr/>
        <w:t xml:space="preserve">в 2025-2026 учебном году «Точка роста» должна стать центром притяжения социокультурной жизни, цифрового, естественнонаучного и гуманитарного образования, проводником новых технологий. </w:t>
      </w:r>
    </w:p>
    <w:p>
      <w:pPr>
        <w:pStyle w:val="TextBody"/>
        <w:spacing w:lineRule="auto" w:line="276" w:before="60" w:after="0"/>
        <w:ind w:right="5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9105" cy="17354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40" w:right="4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92" w:hanging="44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59" w:hanging="29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9" w:right="489" w:hanging="0"/>
      <w:outlineLvl w:val="0"/>
    </w:pPr>
    <w:rPr>
      <w:b/>
      <w:bCs/>
      <w:i/>
      <w:iCs/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Неразрешенное упоминание1"/>
    <w:basedOn w:val="Style11"/>
    <w:qFormat/>
    <w:rPr>
      <w:color w:val="605E5C"/>
      <w:shd w:fill="E1DFDD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exact" w:line="275"/>
      <w:ind w:left="1664" w:hanging="423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bookmarks?w=wall-211678369_2350" TargetMode="External"/><Relationship Id="rId4" Type="http://schemas.openxmlformats.org/officeDocument/2006/relationships/hyperlink" Target="https://vk.com/public211678369?w=wall-211678369_2357" TargetMode="External"/><Relationship Id="rId5" Type="http://schemas.openxmlformats.org/officeDocument/2006/relationships/hyperlink" Target="https://vk.com/bookmarks?w=wall-211678369_2352" TargetMode="External"/><Relationship Id="rId6" Type="http://schemas.openxmlformats.org/officeDocument/2006/relationships/hyperlink" Target="https://vk.com/public211678369?w=wall-211678369_1129" TargetMode="External"/><Relationship Id="rId7" Type="http://schemas.openxmlformats.org/officeDocument/2006/relationships/hyperlink" Target="https://vk.com/bookmarks?w=wall-211678369_2491" TargetMode="External"/><Relationship Id="rId8" Type="http://schemas.openxmlformats.org/officeDocument/2006/relationships/hyperlink" Target="https://vk.com/bookmarks?w=wall-211678369_2328" TargetMode="External"/><Relationship Id="rId9" Type="http://schemas.openxmlformats.org/officeDocument/2006/relationships/hyperlink" Target="https://vk.com/bookmarks?w=wall-211678369_2537" TargetMode="External"/><Relationship Id="rId10" Type="http://schemas.openxmlformats.org/officeDocument/2006/relationships/hyperlink" Target="https://vk.com/bookmarks?w=wall-211678369_2563" TargetMode="External"/><Relationship Id="rId11" Type="http://schemas.openxmlformats.org/officeDocument/2006/relationships/hyperlink" Target="https://sh11-ryzdvyanyj-r07.gosweb.gosuslugi.ru/tochka-rosta/meropriyatiya-tochka-rosta_289.html" TargetMode="External"/><Relationship Id="rId12" Type="http://schemas.openxmlformats.org/officeDocument/2006/relationships/hyperlink" Target="https://vk.com/public211678369?w=wall-211678369_2023" TargetMode="External"/><Relationship Id="rId13" Type="http://schemas.openxmlformats.org/officeDocument/2006/relationships/hyperlink" Target="https://vk.com/public211678369?w=wall-211678369_2064" TargetMode="External"/><Relationship Id="rId14" Type="http://schemas.openxmlformats.org/officeDocument/2006/relationships/hyperlink" Target="https://vk.com/public211678369?w=wall-211678369_2031" TargetMode="External"/><Relationship Id="rId15" Type="http://schemas.openxmlformats.org/officeDocument/2006/relationships/hyperlink" Target="https://vk.com/public211678369?w=wall-211678369_2107" TargetMode="External"/><Relationship Id="rId16" Type="http://schemas.openxmlformats.org/officeDocument/2006/relationships/hyperlink" Target="https://vk.com/public211678369?w=wall-211678369_2109" TargetMode="External"/><Relationship Id="rId17" Type="http://schemas.openxmlformats.org/officeDocument/2006/relationships/hyperlink" Target="https://vk.com/public211678369?w=wall-211678369_2122" TargetMode="External"/><Relationship Id="rId18" Type="http://schemas.openxmlformats.org/officeDocument/2006/relationships/hyperlink" Target="https://vk.com/public211678369?w=wall-211678369_2124" TargetMode="External"/><Relationship Id="rId19" Type="http://schemas.openxmlformats.org/officeDocument/2006/relationships/hyperlink" Target="https://vk.com/public211678369?w=wall-211678369_2241" TargetMode="External"/><Relationship Id="rId20" Type="http://schemas.openxmlformats.org/officeDocument/2006/relationships/hyperlink" Target="https://vk.com/public211678369?w=wall-211678369_2153" TargetMode="External"/><Relationship Id="rId21" Type="http://schemas.openxmlformats.org/officeDocument/2006/relationships/hyperlink" Target="https://vk.com/public211678369?w=wall-211678369_2264" TargetMode="External"/><Relationship Id="rId22" Type="http://schemas.openxmlformats.org/officeDocument/2006/relationships/hyperlink" Target="https://vk.com/public211678369?w=wall-211678369_2409" TargetMode="External"/><Relationship Id="rId23" Type="http://schemas.openxmlformats.org/officeDocument/2006/relationships/hyperlink" Target="https://vk.com/public211678369?w=wall-211678369_2014" TargetMode="External"/><Relationship Id="rId24" Type="http://schemas.openxmlformats.org/officeDocument/2006/relationships/hyperlink" Target="https://sh11-ryzdvyanyj-r07.gosweb.gosuslugi.ru/tochka-rosta/meropriyatiya-tochka-rosta_276.html" TargetMode="External"/><Relationship Id="rId25" Type="http://schemas.openxmlformats.org/officeDocument/2006/relationships/hyperlink" Target="https://sh11-ryzdvyanyj-r07.gosweb.gosuslugi.ru/tochka-rosta/meropriyatiya-tochka-rosta_278.html" TargetMode="External"/><Relationship Id="rId26" Type="http://schemas.openxmlformats.org/officeDocument/2006/relationships/hyperlink" Target="https://sh11-ryzdvyanyj-r07.gosweb.gosuslugi.ru/tochka-rosta/meropriyatiya-tochka-rosta_282.html" TargetMode="External"/><Relationship Id="rId27" Type="http://schemas.openxmlformats.org/officeDocument/2006/relationships/hyperlink" Target="https://sh11-ryzdvyanyj-r07.gosweb.gosuslugi.ru/tochka-rosta/meropriyatiya-tochka-rosta_284.html" TargetMode="External"/><Relationship Id="rId28" Type="http://schemas.openxmlformats.org/officeDocument/2006/relationships/hyperlink" Target="https://sh11-ryzdvyanyj-r07.gosweb.gosuslugi.ru/tochka-rosta/meropriyatiya-tochka-rosta_285.html" TargetMode="External"/><Relationship Id="rId29" Type="http://schemas.openxmlformats.org/officeDocument/2006/relationships/image" Target="media/image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20:00Z</dcterms:created>
  <dc:creator>Пользователь</dc:creator>
  <dc:description/>
  <dc:language>en-US</dc:language>
  <cp:lastModifiedBy>005</cp:lastModifiedBy>
  <dcterms:modified xsi:type="dcterms:W3CDTF">2025-07-22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LastSaved">
    <vt:filetime>2023-06-21T00:00:00Z</vt:filetime>
  </property>
</Properties>
</file>