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8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64527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звание программы: </w:t>
      </w:r>
      <w:bookmarkStart w:id="0" w:name="_Hlk91188397"/>
      <w:r>
        <w:rPr>
          <w:b/>
          <w:bCs/>
          <w:iCs/>
          <w:sz w:val="24"/>
          <w:szCs w:val="24"/>
        </w:rPr>
        <w:t xml:space="preserve">«Физика вокруг нас" </w:t>
      </w:r>
      <w:bookmarkEnd w:id="0"/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правленность программы: естественнонаучная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зрастной диапазон</w:t>
      </w:r>
      <w:r>
        <w:rPr>
          <w:sz w:val="24"/>
          <w:szCs w:val="24"/>
        </w:rPr>
        <w:t>: 15 -16 лет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Количество детей в группе</w:t>
      </w:r>
      <w:r>
        <w:rPr>
          <w:sz w:val="24"/>
          <w:szCs w:val="24"/>
        </w:rPr>
        <w:t>: 10 человек.</w:t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Срок реализации: 1год</w:t>
      </w:r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жим занятий в группах: 2 занятия в неделю по 1 часу и 2 часам – 102 часа в год).</w:t>
      </w:r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став каждой учебной группы – одновозрастные.</w:t>
      </w:r>
    </w:p>
    <w:p>
      <w:pPr>
        <w:pStyle w:val="Normal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160" w:firstLine="709"/>
        <w:jc w:val="center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 по физике «Физика вокруг нас» для учащихся 10 класса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с учетом преемственности с примерными программами для начального общего образования по физике. Программа отражает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-умения учиться.</w:t>
      </w:r>
    </w:p>
    <w:p>
      <w:pPr>
        <w:pStyle w:val="Normal"/>
        <w:shd w:fill="FFFFFF" w:val="clear"/>
        <w:ind w:left="160" w:first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ля реализации     вариативной части учебного плана в 10 классе включены следующие образовательные модули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Внутрипредметные модули</w:t>
      </w:r>
      <w:r>
        <w:rPr>
          <w:sz w:val="24"/>
          <w:szCs w:val="24"/>
        </w:rPr>
        <w:t> направлены на формирование наряду с предметными результатами, метапредметных и личностных результатов образовани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Модуль «Проектная деятельность</w:t>
      </w:r>
      <w:r>
        <w:rPr>
          <w:sz w:val="24"/>
          <w:szCs w:val="24"/>
        </w:rPr>
        <w:t>» направлен на сотрудничество педагога и учащегося, развитие творческих способностей, самостоятельности, инициативы. Проектная деятельность позволяет сочетать все режимы работы: индивидуальный, парный, групповой, коллективный. Проектная деятельность направлена на решение конкретной проблемы, на достижение оптимальным способом заранее запланированного результат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Интегрированный межпредметный модуль «Образовательное событие» </w:t>
      </w:r>
      <w:r>
        <w:rPr>
          <w:sz w:val="24"/>
          <w:szCs w:val="24"/>
        </w:rPr>
        <w:t>направлен на решение следующих задач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сширение предметного содержания; мотивация на образовательную деятельность; создание условий для самореализации учащихся и для презентации продуктов их проектной и творческой деятельности; развитие организаторских способностей через привлечение учащихся к различным формам деятельности; развитие коммуникативных навыков через работу в разновозрастных группах.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сновная концепция реализации «Образовательного события» – создание единого образовательно-воспитательного пространства без возрастных ограничений и без деления форм деятельности на учебную и воспитательную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Цель данного курс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здание условий для развития творческого мышления обучающихся, умений самостоятельно применять и пополнять свои знания через решение практически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звитие интереса и творческих способностей школьников при освоении ими метода научного позн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иобретение учащимися знаний и чувственного опыта для понимания явлений природ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формирование представлений об изменчивости и познаваемости мира, в котором мы живем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формировать умение работать в группе, вести дискуссию, отстаивать свою точку зр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знакомить уча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я, формулировка гипотез и постановка задач по их проверке, поиск решения задач, подведение итогов и формулировка вывода)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формировать у учащихся знания о механических, тепловых, электрических, магнитных и световых явлениях, физических величинах, характеризующих эти яв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формировать у учащихся умения наблюдать и описывать явления окружающего мира в их взаимосвязи с другими явлениями, выявлять главное, обнаруживать закономерности в протекании явлений и качественно объяснять наиболее распространенные и значимые для человека явления природ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ать учащимся представление о методах физического экспериментального исследования как важнейшей части методологии физики, способствовать развитию интереса к исследователь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пособствовать овладению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2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пособствовать пониманию отличия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АЯ ХАРАКТЕРИСТИКА УЧЕБНОГО КУРСА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Физика -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 курса «Физика вокруг нас» способствуют развитию и поддержке интереса учащихся к деятельности определенного направления, дает возможность расширить и углубить знания и умения и создает условия для всестороннего развития личности.</w:t>
      </w:r>
      <w:r>
        <w:rPr>
          <w:b/>
          <w:bCs/>
          <w:sz w:val="24"/>
          <w:szCs w:val="24"/>
        </w:rPr>
        <w:t>  </w:t>
      </w:r>
      <w:r>
        <w:rPr>
          <w:sz w:val="24"/>
          <w:szCs w:val="24"/>
        </w:rPr>
        <w:t>Ценностные ориентиры содержания данного курса в основной школе определяются спецификой физики как науки. При этом ведущую роль играют познавательные ценности.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>Основу познавательных ценностей составляют научные знания, научные методы познания, а ценностная ориентация, формируемая у учащихся в процессе изучения физики, проявляется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осознании ценности физических методов исследования живой и неживой природы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качестве объектов ценности труда и быта выступают творческая созидательная деятельность, здоровый образ жизни, а ценностная ориентация содержания курса физики может рассматриваться как формирование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ажительного отношения к созидательной, творческой деятельности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я необходимости безопасного использования различных устройств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нательного выбора будущей профессиональной деятельности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урс физики обладает возможностями для формирования коммуникативных ценностей, основу которых составляют процесс общения, грамотная речь, а ценностная ориентация направлена на воспитание у учащихся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го использования физической терминологии и символики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ности открыто выражать и аргументированно отстаивать свою точку зрени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ОПИСАНИЕ МЕСТА КУРСА В УЧЕБНОМ ПЛАНЕ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следующий вариант организации процесса обучения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в 10</w:t>
      </w: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sz w:val="24"/>
          <w:szCs w:val="24"/>
        </w:rPr>
        <w:t>классе</w:t>
      </w:r>
      <w:r>
        <w:rPr>
          <w:sz w:val="24"/>
          <w:szCs w:val="24"/>
        </w:rPr>
        <w:t> – базовый уровень – предполагается обучение в объеме 102 часов, 3 часа в неделю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Взаимодействие тел (22 часов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Лабораторные работы - 7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2.Теплота основа жизни. Тепловые явления (9 часов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Лабораторные работы - 1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Электростатика (33 часа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Лабораторные работы - 9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агнетизм (12 часов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Лабораторные работы - 2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товые явления (10 часов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Лабораторные работы - 4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лебательное движение. Волны (15 часов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Лабораторные работы - 3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Изучение физики вокруг нас в 10 классе</w:t>
      </w:r>
      <w:r>
        <w:rPr>
          <w:sz w:val="24"/>
          <w:szCs w:val="24"/>
        </w:rPr>
        <w:t> 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8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 ориентированного подход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u w:val="single"/>
        </w:rPr>
        <w:t>Регулятивные УУД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28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пределять и формулировать цель деятельности с помощью учител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читься высказывать своё предположение (версию) на основе работы с материало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2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u w:val="single"/>
        </w:rPr>
        <w:t>Познавательные УУД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28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форме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льзоваться словарями, справочник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существлять анализ и синтез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2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роить рассуждени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u w:val="single"/>
        </w:rPr>
        <w:t>Коммуникативные УУД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28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ысказывать и обосновывать свою точку зр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  <w:br/>
        <w:t>договариваться и приходить к общему решению в совместн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2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задавать вопрос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результате изучения курса внеурочной деятельности </w:t>
      </w:r>
      <w:r>
        <w:rPr>
          <w:b/>
          <w:bCs/>
          <w:sz w:val="24"/>
          <w:szCs w:val="24"/>
        </w:rPr>
        <w:t>ученик научится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ть механически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изученные свойства тел и механические явления, используя физические величины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свойства тел, механические явления и процессы, используя физические законы и принципы; при этом различать словесную формулировку закона и его математическое выражение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личать основные признаки изученных физических моделей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задачи, используя физические законы и формулы,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ть тепловы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изученные свойства тел и тепловые явления, используя физические величины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личать основные признаки моделей строения газов, жидкостей и твёрдых тел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задачи, используя закон сохранения энергии в тепловых процессах, формулы, связывающие физические величины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спознавать электромагнитны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изученные свойства тел и электромагнитные явления, используя физические величины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задачи, используя 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ъяснять физические явления: прямолинейное распространения света, образование тени и полутени, отражение и преломление света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змерять фокусное расстояние собирающей линзы, оптическую силу линзы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нимать смысл основных физических законов и умение применять их на практике: закон отражения и преломления света, закон прямолинейного распространения свет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—Ленца и др.)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, 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 xml:space="preserve">• </w:t>
      </w:r>
      <w:r>
        <w:rPr>
          <w:iCs/>
          <w:sz w:val="24"/>
          <w:szCs w:val="24"/>
        </w:rPr>
        <w:t>использовать полученные знания, умения и навыки в повседневной жизни, экологии, быту, охране окружающей среды, технике безопасности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>выбирать и изготавливать модели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УЧЕБНЫХ ЗАНЯТИЙ, ОСНОВНЫХ ВИДОВ ДЕЯТЕЛЬНОСТИ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основу обучения </w:t>
      </w:r>
      <w:r>
        <w:rPr>
          <w:sz w:val="24"/>
          <w:szCs w:val="24"/>
          <w:shd w:fill="FFFFFF" w:val="clear"/>
        </w:rPr>
        <w:t> положен   системно-деятельностный   подход, концептуально    базирующийся    на  обеспечении    соответствия  учебной  деятельности обучающихся их возрасту и индивидуальным особенностям.</w:t>
      </w:r>
      <w:r>
        <w:rPr>
          <w:sz w:val="24"/>
          <w:szCs w:val="24"/>
        </w:rPr>
        <w:t>Основная идея этого подхода заключаются в том, что главный результат образования - это не отдельные знания, умения и навыки, а способность и готовность человека к эффективной и продуктивной деятельности в различных социально-значимых ситуациях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системно-деятельностном подходе категория "деятельности" занимает одно из ключевых мест и предполагает ориентацию на результат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контексте системно-деятельностного подхода сущностью образования является развитие личности, как элемента системы «мир - человек». В этом процессе человек, личность выступает как активное творческое начало. Взаимодействуя с миром, он строит сам себя. Активно действуя в мире, он самоопределяется в системе жизненных отношений, происходит его саморазвитие и самоактуализация его личности. Главный фактор развития - учебная деятельность. При этом становление учебной деятельности означает становление духовного развития личности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сновная идея системно-деятельностного подхода состоит в том, что новые знания не даются в готовом виде. Дети «открывают» их сами в процессе самостоятельной исследовательской деятельности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. Ключевой технологический элемент технологии системно-деятельностного подхода - ситуация актуального активизирующего затруднения. Её целью является личный образовательный результат, полученный в ходе специально организованной деятельности: идеи, гипотезы, версии, способы, выраженные в продуктах деятельности (схемы, модели, опыты, тексты, проекты и пр.)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Цикл образовательной ситуации включает в себя основные технологические элементы эвристического обучения: мотивацию деятельности, её проблематизацию, личное решение проблемы участниками ситуации, демонстрацию образовательных продуктов, их сопоставление друг с другом, с культурно-историческими аналогами, рефлексию результатов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чебный материал играет роль образовательной среды, а не результата, который должен быть получен учащимися. Цель такой среды - обеспечить условия для рождения у учеников собственного образовательного продукта. 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Функция учителя заключается не в обучении, а в сопровождении учебного процесса: подготовка дидактического материала для работы, организация различных форм сотрудничества, активное участие в обсуждении результатов деятельности учащихся через наводящие вопросы, создание условий для самоконтроля и самооценки. Результаты занятий допускают неокончательное решение главной проблемы, что побуждает детей к поиску возможностей других решений, к развитию ситуации на новом уровне.</w:t>
      </w:r>
    </w:p>
    <w:p>
      <w:pPr>
        <w:pStyle w:val="Normal"/>
        <w:shd w:fill="FFFFFF" w:val="clear"/>
        <w:ind w:left="160"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дним из основных условий реализации системно-деятельностного подхода являются личностная позиция и профессиональная подготовка учителя, его готовность к освоению стандартов нового поколени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Технологии обуче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оспитательные: (технология создания успеха, создания благоприятного психологического климата, коллективного взаимодействия, творческого развития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before="0" w:after="240"/>
        <w:ind w:left="450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Общедидактические (проблемно-диалогическая технология, технология деятельностного подхода);</w:t>
      </w:r>
    </w:p>
    <w:p>
      <w:pPr>
        <w:pStyle w:val="Normal"/>
        <w:shd w:fill="FFFFFF" w:val="clear"/>
        <w:spacing w:before="0" w:after="240"/>
        <w:ind w:left="450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.Частнодидактические (технология развития критического мышления, педагогика сотрудничества, проектная технология, исследовательская технология, дискуссионная технология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Методы обучения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ля повышения эффективности усвоения основ математической науки используются следующие метод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jc w:val="left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По характеру взаимной деятельности учителя и учащихся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етод проблемного изложения, частично-поисковый метод, эвристический метод, исследовательски метод, объяснительно-иллюстративный мето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jc w:val="left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По источникам передачи и характеру восприятия информации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ловесные методы (рассказ, беседа и пр.), наглядные (показ, демонстрация и пр.), практические(упражнения), система традиционных методов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280"/>
        <w:jc w:val="left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По характеру стимулирования и мотивации учения: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етоды воздействия на эмоциональную сферу (познавательные игры, анализ жизненных ситуаций, ситуации успехов, ситуация нравственных переживаний).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имулирование и формирование мотивации долга и ответственности (разъяснение личной и общественной значимости учения, учебные требования, поощрение, наказа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jc w:val="left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По характеру контроля и самоконтроля в обучение: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стные методы контроля (индивидуальный опрос, фронтальный опрос, уплотненный опрос).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исьменные методы контроля (письменная самостоятельная работа, диктанты, сочинения, изготовление поделок, рисунков, схем, чертежей, подготовка докладов, рефератов, решение нового типа задач, проверка знаний, фактов)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Графические методы контроля (использование графиков, схем)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граммированные методы проверки</w:t>
      </w:r>
    </w:p>
    <w:p>
      <w:pPr>
        <w:pStyle w:val="Normal"/>
        <w:shd w:fill="FFFFFF" w:val="clear"/>
        <w:ind w:left="160" w:firstLine="567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Формы обучения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Используемые формы обуче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Школьные (внеурочная деятельность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28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нешкольные (домашняя самостоятельная работа, экскурсии, дистанционное обучение).</w:t>
      </w:r>
    </w:p>
    <w:p>
      <w:pPr>
        <w:pStyle w:val="Normal"/>
        <w:shd w:fill="FFFFFF" w:val="clear"/>
        <w:ind w:left="160" w:firstLine="45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 количеству учащихся выделяются фронтальные, групповые и индивидуальные формы обучения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Средства обучения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ля создания активного учебного процесса применяются средства обучения, которые делятся на следующие группы: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1.По составу объектов: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 Материальные средства обучения</w:t>
      </w:r>
      <w:r>
        <w:rPr>
          <w:b/>
          <w:bCs/>
          <w:sz w:val="24"/>
          <w:szCs w:val="24"/>
        </w:rPr>
        <w:t> (</w:t>
      </w:r>
      <w:r>
        <w:rPr>
          <w:sz w:val="24"/>
          <w:szCs w:val="24"/>
        </w:rPr>
        <w:t>учебники, пособия, таблицы, макеты, модели, учебно-технические средства, помещения, мебель, учебно-лабораторное оборудование, расписание, средства наглядности и т. п.)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. Идеальные средства обучения (чертежи, условные схемы, диаграммы, произведения искусства, речь, рассуждение, анализ, доказательство, письмо и т. п.).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2.По субъекту деятельности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shd w:fill="FFFAFA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 Средства преподавания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(оборудование демонстрационного эксперимента); 2. Средства учения (оборудование лабораторного практикума)</w:t>
      </w:r>
    </w:p>
    <w:p>
      <w:pPr>
        <w:pStyle w:val="Normal"/>
        <w:shd w:fill="FFFAFA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AFA" w:val="clear"/>
        <w:ind w:left="450" w:hanging="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3.Технические средства обучения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Технические средства обучения, применяемые в учебном процессе: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) информационные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) комбинированные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) тренажеры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) средства контроля знаний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) аудиовизуальные средства.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Функции </w:t>
      </w:r>
      <w:r>
        <w:rPr>
          <w:sz w:val="24"/>
          <w:szCs w:val="24"/>
        </w:rPr>
        <w:t>технических средств обучения: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) повышают эффективность и качество обучения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) способствуют интенсивности учебного процесса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) направляют и организуют восприятие учащихся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) развивают у учащихся больший интерес к знаниям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) помогают формированию мировоззрения, убеждений, нравственного облика учащегося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6) являются источником, и мерой учебной информации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7) способствуют повышению эмоционального отношения учащихся к их учебной работе;</w:t>
      </w:r>
    </w:p>
    <w:p>
      <w:pPr>
        <w:pStyle w:val="Normal"/>
        <w:shd w:fill="FFFAFA" w:val="clear"/>
        <w:ind w:left="160" w:firstLine="50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8) способствуют проведению контроля и самоконтроля знаний.</w:t>
      </w:r>
    </w:p>
    <w:p>
      <w:pPr>
        <w:pStyle w:val="Normal"/>
        <w:shd w:fill="FFFFFF" w:val="clear"/>
        <w:spacing w:before="0" w:after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ОПИСАНИЕ УЧЕБНО – МЕТОДИЧЕСКОГО И МАТЕРИАЛЬНО – ТЕХНИЧЕСКОГО ОБЕСПЕЧЕНИ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Физика в занимательных опытах и моделях. Дженис Ванклив М.: АСТ: Астрель; Владимир: 2020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.Занимательные опыты Свет и звук. Майкл ДиСпецио. М.: АСТ: Астрель, 2018г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.Простые опыты. Забавная физика для детей. Ф.В.Рабиза. «Детская литература » Москва 2018г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.Сиротюк А.Л. Обучение детей с учётом психофизиологии. М., ТЦ Сфера,2000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Приёмы и формы в учебной деятельности .Лизинский В.М. М.: Центр «Педагогический поиск»2020г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Интернет ресурс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  <w:u w:val="single"/>
        </w:rPr>
        <w:t>http://www.fizika.ru</w:t>
      </w:r>
      <w:r>
        <w:rPr>
          <w:sz w:val="24"/>
          <w:szCs w:val="24"/>
        </w:rPr>
        <w:t> - электронные учебники по физике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  <w:u w:val="single"/>
        </w:rPr>
        <w:t>http://class-fizika.narod.ru</w:t>
      </w:r>
      <w:r>
        <w:rPr>
          <w:sz w:val="24"/>
          <w:szCs w:val="24"/>
        </w:rPr>
        <w:t> - интересные материалы к урокам физики по темам; тесты по темам; наглядные м/м пособия к урокам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  <w:u w:val="single"/>
        </w:rPr>
        <w:t>http://fizika-class.narod.ru</w:t>
      </w:r>
      <w:r>
        <w:rPr>
          <w:sz w:val="24"/>
          <w:szCs w:val="24"/>
        </w:rPr>
        <w:t> - видеоопыты на уроках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. </w:t>
      </w:r>
      <w:r>
        <w:rPr>
          <w:sz w:val="24"/>
          <w:szCs w:val="24"/>
          <w:u w:val="single"/>
        </w:rPr>
        <w:t>http://www.openclass.ru</w:t>
      </w:r>
      <w:r>
        <w:rPr>
          <w:sz w:val="24"/>
          <w:szCs w:val="24"/>
        </w:rPr>
        <w:t> -цифровые образовательные ресурс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 </w:t>
      </w:r>
      <w:r>
        <w:rPr>
          <w:sz w:val="24"/>
          <w:szCs w:val="24"/>
          <w:u w:val="single"/>
        </w:rPr>
        <w:t>http://www.proshkolu.ru</w:t>
      </w:r>
      <w:r>
        <w:rPr>
          <w:sz w:val="24"/>
          <w:szCs w:val="24"/>
        </w:rPr>
        <w:t> -библиотека – всё по предмету «Физика»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6. Уроки физики Кирилла и Мефодия – 7-11 класс. CD-ROM forWindows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и приборы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Таблицы по физике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. Портреты выдающихся деятелей в области физики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3. Оборудование Точки Роста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. Комплекты лабораторных работ (ГИА- лаборатория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 Комплект чертежных инструментов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6. Компьютер. Ноутбуки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7. Мультимедиапроектор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8. Экра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2505075</wp:posOffset>
          </wp:positionH>
          <wp:positionV relativeFrom="page">
            <wp:posOffset>190500</wp:posOffset>
          </wp:positionV>
          <wp:extent cx="156781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74">
    <w:name w:val="c74"/>
    <w:basedOn w:val="Style13"/>
    <w:qFormat/>
    <w:rPr/>
  </w:style>
  <w:style w:type="character" w:styleId="C81">
    <w:name w:val="c81"/>
    <w:basedOn w:val="Style13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166">
    <w:name w:val="c166"/>
    <w:basedOn w:val="Style13"/>
    <w:qFormat/>
    <w:rPr/>
  </w:style>
  <w:style w:type="character" w:styleId="C153">
    <w:name w:val="c153"/>
    <w:basedOn w:val="Style13"/>
    <w:qFormat/>
    <w:rPr/>
  </w:style>
  <w:style w:type="character" w:styleId="C94">
    <w:name w:val="c94"/>
    <w:basedOn w:val="Style13"/>
    <w:qFormat/>
    <w:rPr/>
  </w:style>
  <w:style w:type="character" w:styleId="C61">
    <w:name w:val="c61"/>
    <w:basedOn w:val="Style13"/>
    <w:qFormat/>
    <w:rPr/>
  </w:style>
  <w:style w:type="character" w:styleId="C73">
    <w:name w:val="c73"/>
    <w:basedOn w:val="Style13"/>
    <w:qFormat/>
    <w:rPr/>
  </w:style>
  <w:style w:type="character" w:styleId="C52">
    <w:name w:val="c5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9">
    <w:name w:val="c13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3:00Z</dcterms:created>
  <dc:creator>078</dc:creator>
  <dc:description/>
  <cp:keywords/>
  <dc:language>en-US</dc:language>
  <cp:lastModifiedBy>Марта Валерьевна</cp:lastModifiedBy>
  <cp:lastPrinted>2022-04-08T12:21:00Z</cp:lastPrinted>
  <dcterms:modified xsi:type="dcterms:W3CDTF">2023-09-27T11:17:00Z</dcterms:modified>
  <cp:revision>9</cp:revision>
  <dc:subject/>
  <dc:title/>
</cp:coreProperties>
</file>