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Онлайн-семинар для педагогов и руководителей образовательных организаций «НПО: новости, практики, открыт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БОУ «СОШ №11» ИМОСК приняли участие в семинаре, который проводил Центр просветительских инициатив. В преддверии начала учебного говорили о достижениях прошлого года и планах на новый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2:00Z</dcterms:created>
  <dc:creator>User</dc:creator>
  <dc:description/>
  <cp:keywords/>
  <dc:language>en-US</dc:language>
  <cp:lastModifiedBy>User</cp:lastModifiedBy>
  <dcterms:modified xsi:type="dcterms:W3CDTF">2024-08-21T08:14:00Z</dcterms:modified>
  <cp:revision>1</cp:revision>
  <dc:subject/>
  <dc:title/>
</cp:coreProperties>
</file>