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3155" cy="876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к приказу №333 от 09.09.2024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ЛАН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а </w:t>
      </w:r>
      <w:r>
        <w:rPr>
          <w:sz w:val="28"/>
          <w:szCs w:val="28"/>
        </w:rPr>
        <w:t>естественно-научной и технологической направленностей «Точка рос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БОУ «СОШ №11» ИГОСК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на 2024-2025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8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7"/>
        <w:gridCol w:w="1986"/>
        <w:gridCol w:w="3284"/>
        <w:gridCol w:w="3119"/>
        <w:gridCol w:w="1676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\п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sz w:val="28"/>
                <w:szCs w:val="28"/>
              </w:rPr>
              <w:t xml:space="preserve">Корректировка основных и разработка дополнительных общеобразовательных программ </w:t>
            </w:r>
            <w:r>
              <w:rPr>
                <w:sz w:val="28"/>
                <w:szCs w:val="28"/>
              </w:rPr>
              <w:t>естественно-научной и технологической направленностей</w:t>
            </w:r>
            <w:r>
              <w:rPr>
                <w:rFonts w:eastAsia="Calibri" w:cs="Nimbus Roman No9 L;Times New Roman" w:ascii="Nimbus Roman No9 L;Times New Roman" w:hAnsi="Nimbus Roman No9 L;Times New Roman"/>
                <w:sz w:val="28"/>
                <w:szCs w:val="28"/>
              </w:rPr>
              <w:t xml:space="preserve">, реализуемых на материально-технической базе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ентра «Точка роста»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Утверждение  </w:t>
            </w:r>
            <w:r>
              <w:rPr>
                <w:rFonts w:eastAsia="Calibri" w:cs="Nimbus Roman No9 L;Times New Roman" w:ascii="Nimbus Roman No9 L;Times New Roman" w:hAnsi="Nimbus Roman No9 L;Times New Roman"/>
                <w:sz w:val="28"/>
                <w:szCs w:val="28"/>
              </w:rPr>
              <w:t xml:space="preserve"> программ, планируемых к реализации на базе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ентра образования цифрового и гуманитарного профи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28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eastAsia="Calibri" w:cs="Liberation Serif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ормирование реестра </w:t>
            </w:r>
            <w:r>
              <w:rPr>
                <w:rFonts w:eastAsia="Calibri" w:cs="Nimbus Roman No9 L;Times New Roman" w:ascii="Nimbus Roman No9 L;Times New Roman" w:hAnsi="Nimbus Roman No9 L;Times New Roman"/>
                <w:sz w:val="28"/>
                <w:szCs w:val="28"/>
              </w:rPr>
              <w:t xml:space="preserve">дополнительных общеобразовательных програм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  <w:sz w:val="28"/>
                <w:szCs w:val="28"/>
              </w:rPr>
              <w:t xml:space="preserve">Утверждение реестра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ализуемых на базе Центра </w:t>
            </w:r>
            <w:r>
              <w:rPr>
                <w:sz w:val="28"/>
                <w:szCs w:val="28"/>
              </w:rPr>
              <w:t>естественно-научной и технологической направленностей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«Точка роста» </w:t>
            </w:r>
            <w:r>
              <w:rPr>
                <w:rFonts w:eastAsia="Calibri" w:cs="Nimbus Roman No9 L;Times New Roman" w:ascii="Nimbus Roman No9 L;Times New Roman" w:hAnsi="Nimbus Roman No9 L;Times New Roman"/>
                <w:sz w:val="28"/>
                <w:szCs w:val="28"/>
              </w:rPr>
              <w:t xml:space="preserve">дополнительных общеобразовательных програм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Liberation Serif;Times New Roman" w:ascii="Nimbus Roman No9 L;Times New Roman" w:hAnsi="Nimbus Roman No9 L;Times New Roman"/>
                <w:sz w:val="28"/>
                <w:szCs w:val="28"/>
              </w:rPr>
              <w:t>Организация набора детей</w:t>
            </w:r>
            <w:r>
              <w:rPr>
                <w:rFonts w:eastAsia="Calibri" w:cs="Liberation Serif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ормирование списка обучающихся Центра естественно-научной и технологической направленностей «Точка роста» на новый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ализация учебно-воспитательных, внеурочных и социокультурных мероприятий в Центре «Точка р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ализация плана  учебно-воспитательных, внеурочных и социокультурных мероприятий в Центре «Точка роста»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Учебно-воспитательные мероприяти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накомство с работой оборудования, посещение стран, городов в виртуальном пространств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плану учителей-предметников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частие в олимпиадах, конкурсах, фестивалях разных уровн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олнение показателе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календарному графику района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стер-классы обучающихся и педагог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 xml:space="preserve">Расширении  традиционных границ   обучения.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вышение функциональной грамотности обучающихс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зработка учебных прое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ствование навыков проектной деятельност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учно-практическая конференция «Мир моих увлечени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олнение показателе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вест -игра «Безопасность.ру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работка навыков поведения в условиях чрезвычайных ситуаци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деля Нау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ормирование банка Одаренные дети школы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44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Внеурочные мероприяти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ахматно-шашечный турни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ализация навыков и умений, полученных на занятиях в шахматной гостино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з в месяц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ind w:left="0" w:right="0" w:hanging="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ствование навыков работы с принтеро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частие в конкурсах разных уровн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ормирование банка Одаренные дети школы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еографический дикта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ствование функциональной грамотност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азработка творческих проектов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полнение сборника «100  лучших проектов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Calibri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стер-классы обучающихся и педагог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Nimbus Roman No9 L;Times New Roman" w:hAnsi="Nimbus Roman No9 L;Times New Roman"/>
                <w:sz w:val="28"/>
                <w:szCs w:val="28"/>
              </w:rPr>
              <w:t xml:space="preserve">Формирование   пространства профессиональной ориентации и самоопределения личности.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ормирование банка Одаренные дети школы и район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дин раз в месяц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истанционный фестиваль Научных обще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ормирование банка Одаренные дети школы и район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ай-июнь </w:t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Социокультурные мероприяти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кольное волонтерское движ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8"/>
                <w:szCs w:val="28"/>
              </w:rPr>
              <w:t xml:space="preserve">Профессиональное  самоопределение,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eastAsia="ru-RU" w:bidi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ведение школьных Акций и участие в акциях края, района, Росс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eastAsia="ru-RU" w:bidi="ru-RU"/>
              </w:rPr>
              <w:t>Вовлечение обучающихся и педагогов  в образовательные события,  в социально-активную и образовательную деятельность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lang w:val="ru-RU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ень психоло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абота  психолого-педагогического центра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 календарному плану район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Liberation 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" w:hAnsi="TimesNewRomanPSMT" w:cs="Times New Roman"/>
      <w:color w:val="000000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1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FreeSans;Calibri"/>
    </w:rPr>
  </w:style>
  <w:style w:type="paragraph" w:styleId="Style14">
    <w:name w:val="Style1"/>
    <w:basedOn w:val="Normal"/>
    <w:qFormat/>
    <w:pPr>
      <w:widowControl w:val="false"/>
      <w:numPr>
        <w:ilvl w:val="0"/>
        <w:numId w:val="0"/>
      </w:numPr>
      <w:spacing w:lineRule="exact" w:line="365"/>
      <w:ind w:left="0" w:right="0" w:firstLine="71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cs="Calibri"/>
      <w:sz w:val="24"/>
      <w:szCs w:val="24"/>
      <w:lang w:val="en-US"/>
    </w:rPr>
  </w:style>
  <w:style w:type="paragraph" w:styleId="13">
    <w:name w:val="Цитата1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51:00Z</dcterms:created>
  <dc:creator>Директор</dc:creator>
  <dc:description/>
  <cp:keywords/>
  <dc:language>en-US</dc:language>
  <cp:lastModifiedBy>User</cp:lastModifiedBy>
  <dcterms:modified xsi:type="dcterms:W3CDTF">2024-09-16T05:04:00Z</dcterms:modified>
  <cp:revision>4</cp:revision>
  <dc:subject/>
  <dc:title/>
</cp:coreProperties>
</file>