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ильн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464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учебному курсу «</w:t>
      </w:r>
      <w:r>
        <w:rPr>
          <w:rFonts w:eastAsia="Calibri"/>
          <w:b/>
          <w:color w:val="000000"/>
          <w:sz w:val="28"/>
          <w:szCs w:val="28"/>
        </w:rPr>
        <w:t>Родная литература (русска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9 класс 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3-2024 учебный год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7481"/>
      </w:tblGrid>
      <w:tr>
        <w:trPr>
          <w:trHeight w:val="3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ева  О.А., Караханова З.А., Приколота А.С.</w:t>
            </w:r>
          </w:p>
        </w:tc>
      </w:tr>
      <w:tr>
        <w:trPr>
          <w:trHeight w:val="4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Г.А., Березуева  О.А.,Спецова М.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А.А., Спецова М.Г., Пашкова Г.А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ыздвяны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учебному курсу «</w:t>
      </w:r>
      <w:r>
        <w:rPr>
          <w:rFonts w:eastAsia="Calibri"/>
          <w:b/>
          <w:color w:val="000000"/>
          <w:sz w:val="28"/>
          <w:szCs w:val="28"/>
        </w:rPr>
        <w:t>Родная литература (русская)»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sz w:val="28"/>
          <w:szCs w:val="28"/>
        </w:rPr>
        <w:t>5-9 класс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2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Нормативно-правовая основа программы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ормативно-правовую основу настоящей примерной программы (далее – программа) по учебному предмету «Родная литература (русская)» составляют следующие документы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 (далее – Федеральный закон об образовании)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й закон от 3 августа 2018 г. № 317-ФЗ «О внесении изменений в статьи 11 и 14 Федерального закона «Об образовании в Российской Федерации»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й закон от 31.07.2020 N 304-ФЗ "О внесении изменений в Федеральный закон «Об образовании в Российской Федерации" по вопросам воспитания обучающихся»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каз Президента РФ от 6 декабря 2018 г. № 703 «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»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каз Министерства образования и науки РФ 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 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общего образования по учебному предмету «Родная литература», входящему в образовательную область «Родной язык и родная литература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включает </w:t>
      </w:r>
      <w:r>
        <w:rPr>
          <w:rFonts w:eastAsia="Calibri"/>
          <w:b/>
          <w:bCs/>
          <w:color w:val="000000"/>
          <w:sz w:val="28"/>
          <w:szCs w:val="28"/>
        </w:rPr>
        <w:t>пояснительную записку</w:t>
      </w:r>
      <w:r>
        <w:rPr>
          <w:rFonts w:eastAsia="Calibri"/>
          <w:color w:val="000000"/>
          <w:sz w:val="28"/>
          <w:szCs w:val="28"/>
        </w:rPr>
        <w:t xml:space="preserve">, в которой даётся </w:t>
      </w:r>
      <w:r>
        <w:rPr>
          <w:rFonts w:eastAsia="Calibri"/>
          <w:b/>
          <w:bCs/>
          <w:color w:val="000000"/>
          <w:sz w:val="28"/>
          <w:szCs w:val="28"/>
        </w:rPr>
        <w:t>общая характеристика курса</w:t>
      </w:r>
      <w:r>
        <w:rPr>
          <w:rFonts w:eastAsia="Calibri"/>
          <w:color w:val="000000"/>
          <w:sz w:val="28"/>
          <w:szCs w:val="28"/>
        </w:rPr>
        <w:t xml:space="preserve">, раскрываются </w:t>
      </w:r>
      <w:r>
        <w:rPr>
          <w:rFonts w:eastAsia="Calibri"/>
          <w:b/>
          <w:bCs/>
          <w:color w:val="000000"/>
          <w:sz w:val="28"/>
          <w:szCs w:val="28"/>
        </w:rPr>
        <w:t xml:space="preserve">цели </w:t>
      </w:r>
      <w:r>
        <w:rPr>
          <w:rFonts w:eastAsia="Calibri"/>
          <w:color w:val="000000"/>
          <w:sz w:val="28"/>
          <w:szCs w:val="28"/>
        </w:rPr>
        <w:t xml:space="preserve">изучения родной русской литературы, определяется </w:t>
      </w:r>
      <w:r>
        <w:rPr>
          <w:rFonts w:eastAsia="Calibri"/>
          <w:b/>
          <w:bCs/>
          <w:color w:val="000000"/>
          <w:sz w:val="28"/>
          <w:szCs w:val="28"/>
        </w:rPr>
        <w:t xml:space="preserve">место </w:t>
      </w:r>
      <w:r>
        <w:rPr>
          <w:rFonts w:eastAsia="Calibri"/>
          <w:color w:val="000000"/>
          <w:sz w:val="28"/>
          <w:szCs w:val="28"/>
        </w:rPr>
        <w:t xml:space="preserve">учебного предмета «Родная литература (русская)» в учебном плане, раскрываются </w:t>
      </w:r>
      <w:r>
        <w:rPr>
          <w:rFonts w:eastAsia="Calibri"/>
          <w:b/>
          <w:bCs/>
          <w:color w:val="000000"/>
          <w:sz w:val="28"/>
          <w:szCs w:val="28"/>
        </w:rPr>
        <w:t xml:space="preserve">основные подходы </w:t>
      </w:r>
      <w:r>
        <w:rPr>
          <w:rFonts w:eastAsia="Calibri"/>
          <w:color w:val="000000"/>
          <w:sz w:val="28"/>
          <w:szCs w:val="28"/>
        </w:rPr>
        <w:t xml:space="preserve">к отбору содержания курса, характеризуются его </w:t>
      </w:r>
      <w:r>
        <w:rPr>
          <w:rFonts w:eastAsia="Calibri"/>
          <w:b/>
          <w:bCs/>
          <w:color w:val="000000"/>
          <w:sz w:val="28"/>
          <w:szCs w:val="28"/>
        </w:rPr>
        <w:t>основные содержательные линии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содержит </w:t>
      </w:r>
      <w:r>
        <w:rPr>
          <w:rFonts w:eastAsia="Calibri"/>
          <w:b/>
          <w:bCs/>
          <w:color w:val="000000"/>
          <w:sz w:val="28"/>
          <w:szCs w:val="28"/>
        </w:rPr>
        <w:t xml:space="preserve">планируемые результаты </w:t>
      </w:r>
      <w:r>
        <w:rPr>
          <w:rFonts w:eastAsia="Calibri"/>
          <w:color w:val="000000"/>
          <w:sz w:val="28"/>
          <w:szCs w:val="28"/>
        </w:rPr>
        <w:t xml:space="preserve">освоения основной образовательной программы основного общего образования по учебному предмету «Родная литература (русская)», примерное </w:t>
      </w:r>
      <w:r>
        <w:rPr>
          <w:rFonts w:eastAsia="Calibri"/>
          <w:b/>
          <w:bCs/>
          <w:color w:val="000000"/>
          <w:sz w:val="28"/>
          <w:szCs w:val="28"/>
        </w:rPr>
        <w:t xml:space="preserve">содержание </w:t>
      </w:r>
      <w:r>
        <w:rPr>
          <w:rFonts w:eastAsia="Calibri"/>
          <w:color w:val="000000"/>
          <w:sz w:val="28"/>
          <w:szCs w:val="28"/>
        </w:rPr>
        <w:t xml:space="preserve">учебного предмета «Родная литература (русская)», примерное </w:t>
      </w:r>
      <w:r>
        <w:rPr>
          <w:rFonts w:eastAsia="Calibri"/>
          <w:b/>
          <w:bCs/>
          <w:color w:val="000000"/>
          <w:sz w:val="28"/>
          <w:szCs w:val="28"/>
        </w:rPr>
        <w:t xml:space="preserve">тематическое планирование </w:t>
      </w:r>
      <w:r>
        <w:rPr>
          <w:rFonts w:eastAsia="Calibri"/>
          <w:color w:val="000000"/>
          <w:sz w:val="28"/>
          <w:szCs w:val="28"/>
        </w:rPr>
        <w:t xml:space="preserve">с указанием количества часов, отводимых на освоение каждой темы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ма определяет содержание учебного предмета по годам обучения (5 – 9 классы), основные направления обучения, воспитания и развития обучающихся средствами учебного предмета «Родная литература (русская)», включает </w:t>
      </w:r>
      <w:r>
        <w:rPr>
          <w:rFonts w:eastAsia="Calibri"/>
          <w:b/>
          <w:bCs/>
          <w:color w:val="000000"/>
          <w:sz w:val="28"/>
          <w:szCs w:val="28"/>
        </w:rPr>
        <w:t xml:space="preserve">систему условий реализации </w:t>
      </w:r>
      <w:r>
        <w:rPr>
          <w:rFonts w:eastAsia="Calibri"/>
          <w:color w:val="000000"/>
          <w:sz w:val="28"/>
          <w:szCs w:val="28"/>
        </w:rPr>
        <w:t>учебной программы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«Родная литература (русская)»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держание курс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держание программы по родной русской литературе </w:t>
      </w:r>
      <w:r>
        <w:rPr>
          <w:rFonts w:eastAsia="Calibri"/>
          <w:b/>
          <w:bCs/>
          <w:color w:val="000000"/>
          <w:sz w:val="28"/>
          <w:szCs w:val="28"/>
        </w:rPr>
        <w:t xml:space="preserve">не включает </w:t>
      </w:r>
      <w:r>
        <w:rPr>
          <w:rFonts w:eastAsia="Calibri"/>
          <w:color w:val="000000"/>
          <w:sz w:val="28"/>
          <w:szCs w:val="28"/>
        </w:rPr>
        <w:t xml:space="preserve">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учебного предмета «Родная литература (русская)» для 5–9 классов основной школы строится на сочетании </w:t>
      </w:r>
      <w:r>
        <w:rPr>
          <w:rFonts w:eastAsia="Calibri"/>
          <w:b/>
          <w:bCs/>
          <w:sz w:val="28"/>
          <w:szCs w:val="28"/>
        </w:rPr>
        <w:t>проблемно-тематического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концентрического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b/>
          <w:bCs/>
          <w:sz w:val="28"/>
          <w:szCs w:val="28"/>
        </w:rPr>
        <w:t xml:space="preserve">хронологического </w:t>
      </w:r>
      <w:r>
        <w:rPr>
          <w:rFonts w:eastAsia="Calibri"/>
          <w:sz w:val="28"/>
          <w:szCs w:val="28"/>
        </w:rPr>
        <w:t>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 (</w:t>
      </w:r>
      <w:r>
        <w:rPr>
          <w:rFonts w:eastAsia="Calibri"/>
          <w:i/>
          <w:iCs/>
          <w:sz w:val="28"/>
          <w:szCs w:val="28"/>
        </w:rPr>
        <w:t xml:space="preserve">добро и зло, природа и человек, дом и семья, сострадание и жестокость, великодушие и милосердие, нравственный выбор человека </w:t>
      </w:r>
      <w:r>
        <w:rPr>
          <w:rFonts w:eastAsia="Calibri"/>
          <w:sz w:val="28"/>
          <w:szCs w:val="28"/>
        </w:rPr>
        <w:t xml:space="preserve">и др.)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, заданных федеральным государственным образовательным стандартом основного общего образования к предметной области «Родной язык и родная литература»</w:t>
      </w:r>
      <w:r>
        <w:rPr>
          <w:rFonts w:eastAsia="Calibri"/>
          <w:color w:val="000000"/>
          <w:sz w:val="18"/>
          <w:szCs w:val="18"/>
        </w:rPr>
        <w:t>1</w:t>
      </w:r>
      <w:r>
        <w:rPr>
          <w:rFonts w:eastAsia="Calibri"/>
          <w:color w:val="000000"/>
          <w:sz w:val="28"/>
          <w:szCs w:val="28"/>
        </w:rPr>
        <w:t xml:space="preserve">. 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 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казе Президента РФ от 6 декабря 2018 г. № 703 «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№ 1666»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2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родной 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учение предмета «Родная литература (русская)» должно обеспечить достижение следующих </w:t>
      </w:r>
      <w:r>
        <w:rPr>
          <w:rFonts w:eastAsia="Calibri"/>
          <w:b/>
          <w:bCs/>
          <w:color w:val="000000"/>
          <w:sz w:val="28"/>
          <w:szCs w:val="28"/>
        </w:rPr>
        <w:t xml:space="preserve">целей: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ебный предмет «Родная литература (русская)» направлен на решение следующих </w:t>
      </w:r>
      <w:r>
        <w:rPr>
          <w:rFonts w:eastAsia="Calibri"/>
          <w:b/>
          <w:bCs/>
          <w:color w:val="000000"/>
          <w:sz w:val="28"/>
          <w:szCs w:val="28"/>
        </w:rPr>
        <w:t xml:space="preserve">задач: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Default"/>
        <w:rPr>
          <w:rFonts w:eastAsia="Calibri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потребности в систематическом чтении произведений родной русской литературы как средстве познания мира и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бя в этом мире, гармонизации отношений человека и общества, многоаспектного диалога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eastAsia="Calibri"/>
          <w:b/>
          <w:bCs/>
          <w:color w:val="000000"/>
          <w:sz w:val="28"/>
          <w:szCs w:val="28"/>
        </w:rPr>
        <w:t xml:space="preserve">культурно-исторический подход </w:t>
      </w:r>
      <w:r>
        <w:rPr>
          <w:rFonts w:eastAsia="Calibri"/>
          <w:color w:val="000000"/>
          <w:sz w:val="28"/>
          <w:szCs w:val="28"/>
        </w:rPr>
        <w:t xml:space="preserve">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eastAsia="Calibri"/>
          <w:b/>
          <w:bCs/>
          <w:color w:val="000000"/>
          <w:sz w:val="28"/>
          <w:szCs w:val="28"/>
        </w:rPr>
        <w:t>проблемно-тематические блоки</w:t>
      </w:r>
      <w:r>
        <w:rPr>
          <w:rFonts w:eastAsia="Calibri"/>
          <w:color w:val="000000"/>
          <w:sz w:val="28"/>
          <w:szCs w:val="28"/>
        </w:rPr>
        <w:t xml:space="preserve">, каждый из которых включает сопряжённые с ним </w:t>
      </w:r>
      <w:r>
        <w:rPr>
          <w:rFonts w:eastAsia="Calibri"/>
          <w:b/>
          <w:bCs/>
          <w:color w:val="000000"/>
          <w:sz w:val="28"/>
          <w:szCs w:val="28"/>
        </w:rPr>
        <w:t>ключевые слова</w:t>
      </w:r>
      <w:r>
        <w:rPr>
          <w:rFonts w:eastAsia="Calibri"/>
          <w:color w:val="000000"/>
          <w:sz w:val="28"/>
          <w:szCs w:val="28"/>
        </w:rPr>
        <w:t xml:space="preserve"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ецифика курса родной русской литературы обусловлена: 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отбором произведений русской литературы, в которых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указанными общими принципами формирования содержания курса родной русской литературы в программе выделяются </w:t>
      </w:r>
      <w:r>
        <w:rPr>
          <w:rFonts w:eastAsia="Calibri"/>
          <w:b/>
          <w:bCs/>
          <w:color w:val="000000"/>
          <w:sz w:val="28"/>
          <w:szCs w:val="28"/>
        </w:rPr>
        <w:t xml:space="preserve">три содержательные линии </w:t>
      </w:r>
      <w:r>
        <w:rPr>
          <w:rFonts w:eastAsia="Calibri"/>
          <w:color w:val="000000"/>
          <w:sz w:val="28"/>
          <w:szCs w:val="28"/>
        </w:rPr>
        <w:t xml:space="preserve">(три проблемно-тематических блока):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«Россия – родина моя»;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«Русские традиции»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«Русский характер – русская душа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Каждая содержательная линия предусматривает вариативный компонент содержания курса родной русской литературы, разработка которого в рабочих программах предполагает обращение к литературе народов России и мира в целях выявления национально-специфического и общего в произведениях, близких по тематике и проблематике. Например: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.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ЛАНИРУЕМЫЕ РЕЗУЛЬТАТЫ ОСВОЕНИЯ УЧЕБНОГО ПРЕДМЕТА «РОДНАЯ ЛИТЕРАТУРА (РУССКАЯ)»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Default"/>
        <w:rPr>
          <w:rFonts w:eastAsia="Calibri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витие эстетического сознания через освоение художественного наследия народов России и мира творческой деятельности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стетического характера; осознание значимости художественной культуры народов России и стран мира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Метапредметные результаты освоения примерной программы по учебному предмету «Родная литература (русская)» должны отражать </w:t>
      </w:r>
      <w:r>
        <w:rPr>
          <w:rFonts w:eastAsia="Calibri"/>
          <w:color w:val="000000"/>
          <w:sz w:val="28"/>
          <w:szCs w:val="28"/>
        </w:rPr>
        <w:t xml:space="preserve">сформированность универсальных учебных действий: регулятивных, познавательных, коммуникативных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егулятивные УУД: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autoSpaceDE w:val="false"/>
        <w:rPr>
          <w:rFonts w:ascii="Symbol" w:hAnsi="Symbol" w:eastAsia="Calibri" w:cs="Symbol"/>
          <w:b/>
          <w:b/>
          <w:bCs/>
          <w:color w:val="000000"/>
          <w:sz w:val="28"/>
          <w:szCs w:val="28"/>
        </w:rPr>
      </w:pPr>
      <w:r>
        <w:rPr>
          <w:rFonts w:eastAsia="Calibri" w:cs="Symbol" w:ascii="Symbol" w:hAnsi="Symbo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выки смыслового чт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Коммуникативные УУД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едметные результаты освоения примерной программы по учебному предмету «Родная литература (русская)» должны отражать: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оявление ценностного отношения к родной русской литературе как хранительнице культуры русского народа, ответственности за сохранение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16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sz w:val="20"/>
          <w:szCs w:val="20"/>
        </w:rPr>
      </w:pPr>
      <w:r>
        <w:rPr>
          <w:rFonts w:eastAsia="Calibri" w:cs="Symbol" w:ascii="Symbol" w:hAnsi="Symbo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Symbol" w:hAnsi="Symbol" w:eastAsia="Calibri" w:cs="Symbol"/>
        </w:rPr>
      </w:pPr>
      <w:r>
        <w:rPr>
          <w:rFonts w:eastAsia="Calibri" w:cs="Symbol" w:ascii="Symbol" w:hAnsi="Symbol"/>
        </w:rPr>
      </w:r>
    </w:p>
    <w:p>
      <w:pPr>
        <w:pStyle w:val="Normal"/>
        <w:autoSpaceDE w:val="false"/>
        <w:spacing w:before="0" w:after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 </w:t>
      </w:r>
    </w:p>
    <w:p>
      <w:pPr>
        <w:pStyle w:val="Normal"/>
        <w:autoSpaceDE w:val="false"/>
        <w:spacing w:before="0" w:after="2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мысление ключевых для национального сознания культурных </w:t>
      </w:r>
      <w:r>
        <w:rPr>
          <w:rFonts w:eastAsia="Calibri"/>
          <w:color w:val="FF0000"/>
          <w:sz w:val="28"/>
          <w:szCs w:val="28"/>
        </w:rPr>
        <w:t xml:space="preserve">и </w:t>
      </w:r>
      <w:r>
        <w:rPr>
          <w:rFonts w:eastAsia="Calibri"/>
          <w:color w:val="000000"/>
          <w:sz w:val="28"/>
          <w:szCs w:val="28"/>
        </w:rPr>
        <w:t xml:space="preserve">нравственных смыслов, проявляющихся в русском культурном пространстве и на основе многоаспектного диалога с культурами народов России и мира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>Предметные результаты освоения примерной программы по учебному предмету «Родная литература (русская)» по годам обучения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ервый год обучения. 5 класс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 осмысление ключевых для русского национального сознания культурных и нравственных смыслов в произведениях о Москве как столице России и о русском лесе;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Второй год обучения. 6 класс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смысление ключевых для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сского национального сознания культурных и нравственных смыслов в произведениях о русском севере и русской зиме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Третий год обучения. 7 класс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 </w:t>
      </w:r>
    </w:p>
    <w:p>
      <w:pPr>
        <w:pStyle w:val="Normal"/>
        <w:autoSpaceDE w:val="false"/>
        <w:spacing w:before="0" w:after="21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Четвёртый год обучения. 8 класс </w:t>
      </w:r>
    </w:p>
    <w:p>
      <w:pPr>
        <w:pStyle w:val="Normal"/>
        <w:numPr>
          <w:ilvl w:val="0"/>
          <w:numId w:val="5"/>
        </w:numPr>
        <w:autoSpaceDE w:val="false"/>
        <w:spacing w:before="0" w:after="216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ятый год обучения. 9 класс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 </w:t>
      </w:r>
    </w:p>
    <w:p>
      <w:pPr>
        <w:pStyle w:val="Normal"/>
        <w:autoSpaceDE w:val="false"/>
        <w:spacing w:before="0" w:after="21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,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сюжет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композиции, основной конфликт, вычленять фабулу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сказок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казку, ч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нерусск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х персонажей прочитанных произвед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вод о пафосе и идеях произведений древнерусской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ая литература XIX—XX в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 научи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равственную позицию герое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художественную идею произвед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для размышления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путе и отстаивать свою позицию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поступкам героев в различных ситуация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лирик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</w:t>
      </w:r>
      <w:r>
        <w:rPr>
          <w:rFonts w:cs="Tahoma" w:ascii="Tahoma" w:hAnsi="Tahoma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/>
      </w:pPr>
      <w:r>
        <w:rPr/>
        <w:br/>
        <w:t>Программа учебного предмета «Родная литература» предназначена для изучения в 5-9 классах и рассчитана на 102 часа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В данной программе предусмотрены часы на выполнение практической части программы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Контрольные работы: в V- IX классах - 2 сочинения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  Виды и формы контроля: 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вопрос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(чтение наизусть)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на литературоведческую тему;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.  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(5 класс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07"/>
        <w:gridCol w:w="6477"/>
        <w:gridCol w:w="992"/>
      </w:tblGrid>
      <w:tr>
        <w:trPr>
          <w:trHeight w:val="24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лок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личество часов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1. 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106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анья старины глубокой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Малые жанры фольклор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ословицы и поговорки о Родине, России, русском народе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ие народные и литературные сказк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«Лиса и медведь» (русская народная сказка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. Г. Паустовский. «Дремучий медвед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20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Города земли русской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Москва в произведениях русских писателей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С. Пушкин. «На тихих берегах Москвы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 Ю. Лермонтов. «Москва, Москва!.. люблю тебя как сын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Л. Н. Мартынов. «Красные ворот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П. Чехов. «В Москве на Трубной площад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20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ные простор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ий лес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И. С. Соколов-Микитов. «Русский лес» </w:t>
              <w:br/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А. В. Кольцов. «Лес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А. Солоухин. «Седьмую ночь без перерыва…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. А. Рождественский. «Берё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2. РУССКИЕ ТРАД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79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аздники русского мира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ождество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. Л. Пастернак. «Рождественская звезда» (фрагмент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Д. Берестов. «Перед Рождеством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И. Куприн. «Бедный принц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Ильин. «Рождественское письм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>
          <w:trHeight w:val="5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Тепло родного дома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емейные ценност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Крылов. «Дерево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Бунин. «Снежный бык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И. Белов «Сквор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3. РУССКИЙ ХАРАКТЕР – РУССКАЯ Д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4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Не до ордена – была бы Родина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Отечественная война 1812 год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Н. Глинка. «Авангардная песнь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. В. Давыдов. «Партизан» (отрыв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Загадки русской души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Чувства добры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. Г. Паустовский. «Похождения жука-носорога» (солдатская сказка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Ю.Я. Яковлев. «Сыновья Пешеход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 ваших ровесниках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Школьные контрольны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. И. Чуковский. «Серебряный герб» (фрагменты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А. Гиваргизов. «Контрольный диктан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Лишь слову жизнь дана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одной язык, родная реч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Бунин. «Слово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Г. Гордейчев. «Родная реч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Второй год обучения (6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"/>
        <w:gridCol w:w="6477"/>
        <w:gridCol w:w="992"/>
      </w:tblGrid>
      <w:tr>
        <w:trPr>
          <w:trHeight w:val="24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лок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личество часов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1. 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932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анья старины глубокой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ие былины - богатыри и богатырство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ылина «Илья Муромец и Святогор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Былинные сюжеты и герои в русской литератур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Бунин. «Святогор и Илья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 М. Пришвин. «Певец были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932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Города земли русской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ий Север - Архангельск в русской литературе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. Г. Писахов. «Морожены песни» (из книги «Ледяна колокольня)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Б. В. Шергин. «Детство в Архангельске», «Миша Ласкин» (главы из книги «Поморские были и сказания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932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ные просторы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тихи русских поэтов о зиме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И. С. Никитин. «Встреча Зимы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А. А. Блок. «Снег да снег. Всю избу занесло…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Н. М. Рубцов. «Первый снег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о мотивам русских сказок о зиме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Е. Л. Шварц. «Два бра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2. РУССКИЕ ТРАД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аздники русского мир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Маслениц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 Ю. Лермонтов. «Посреди небесных тел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Д. Дементьев. «Прощёное воскресень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П. Чехов. «Блины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эффи. «Бли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Тепло родного дом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Всюду родимую Русь узнаю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А. Рождественский. «Русская природ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. Г. Паустовский. «Заботливый цветок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Ю. В. Бондарев. «Поздним вечер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3. РУССКИЙ ХАРАКТЕР – РУССКАЯ Д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7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Не до ордена – была бы Родин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Оборона Севастополя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Н. Апухтин. «Солдатская песня о Севастопол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А. Фет. «Севастопольское братское кладбищ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юрик Ивнев. «Севастопо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Загадки русской души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Чудеса нужно делать своими рукам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. С. Лесков. «Неразменный рубль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П. Астафьев. «Бабушка с малин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 ваших ровесниках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еальность и мечты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Е. С. Велтистов. «Миллион и один день каникул» (фрагм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Лишь слову жизнь дана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На русском дышим языке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. Д. Бальмонт. «Русский язык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. П. Мориц. «Язык обид – язык не русский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тий год обучения (7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  <w:gridCol w:w="992"/>
      </w:tblGrid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ло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л-во часов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1. 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1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анья старины глубоко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«На заре то было, братцы, на утренней…», «Ах вы, ветры, ветры буйные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Фольклорные сюжеты и мотивы в русской литератур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С. Пушкин. «Песни о Стеньке Разине» (песня 1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З. Суриков. «Я ли в поле да не травушка была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К. Толстой. «Моя душа летит приветом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Города земли русско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ибирский край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Г. Распутин. «Сибирь, Сибирь…» (глава «Тобольск»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И. Солженицын. «Колокол Углич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ные простор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ое пол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С. Никитин. «Пол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Гофф. «Русское пол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. В. Григорович. «Пахарь» ( главы из пове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2. РУССКИЕ ТРАД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аздники русского ми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асх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. Д. Бальмонт «Благовещенье в Москв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С. Хомяков. «Кремлевская заутреня на Пасху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А. Фет. «Христос Воскресе!» (П. П. Боткину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П. Чехов. «Каза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5 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Тепло родного до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усские мастер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. А. Есенин. «Ключи Марии» (фрагмент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А. Абрамов. «Дом» (фрагмент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А. Солоухин. «Камешки на ладо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3. РУССКИЙ ХАРАКТЕР – РУССКАЯ Д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Не до ордена – была бы Род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На Первой мировой войн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. М. Городецкий. «Воздушный витязь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оносец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. С. Гумилёв. «Наступление», «Войн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М. Пришвин. «Голубая стрекоз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Загадки русской душ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Долюшка женская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И. Тютчев. «Русской женщин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. А. Некрасов. «Внимая ужасам войны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Ю. В. Друнина. «И откуда вдруг берутся силы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А. Абрамов. «Золотые руки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М. Тушнова. «Вот говорят: Россия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 ваших ровесника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Взрослые детские проблемы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С. Игнатова. «Джинн Сев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. Н. Назаркин. «Изумрудная рыбка» (главы «Изумрудная рыбка», «Ах, миледи!», «Про личную жизнь»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Лишь слову жизнь да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Такого языка на свете не бывало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с. Рождественский. «В родной поэзии совсем не старовер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етвертый год обучения (8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"/>
        <w:gridCol w:w="6521"/>
        <w:gridCol w:w="992"/>
      </w:tblGrid>
      <w:tr>
        <w:trPr>
          <w:trHeight w:val="2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лок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л-во часов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1. 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9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анья старины глубокой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Легендарный герой земли русской Иван Сусанин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. Н. Марков. «Сусанин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. А. Ильина. «Во время грозного и злого поединка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. Н. Полевой. «Избранник Божий» (главы из рома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9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Города земли русской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о Золотому кольцу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К. Сологуб. «Сквозь туман едва заметный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А. Кузмин. «Я знаю вас не понаслышке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И. Кобзев. «Поездка в Суздаль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А. Степанов. «Золотое кольц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ные просторы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Волга – русская рек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«Уж ты, Волга-река, Волга-матушка!..» (русская народная песня)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. А. Некрасов. «Люблю я краткой той поры…» (из поэмы «Гор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тарого Наума»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С. Высоцкий. «Песня о Волге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В. Розанов. «Русский Ни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2. РУССКИЕ ТРАД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9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аздники русского ми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Троиц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Бунин. «Троиц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. А. Есенин. «Троицыно утро, утренний канон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. И. Рыленков. «Возможно ль высказать без слов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Новиков. «Троицкая куку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8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Тепло родного до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одство душ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А. Абрамов. «Валенки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. В. Михеева. «Не предавай меня!» (главы из повести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В. Жвалевский, Е. Б. Пастернак. «Радость жиз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4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3. РУССКИЙ ХАРАКТЕР – РУССКАЯ Д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9 </w:t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Не до ордена – была бы Род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Дети на войн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Э. Н. Веркин. «Облачный полк» (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Загадки русской душ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еятель твой и хранитель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С. Тургенев. «Сфинкс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. М. Достоевский. «Мужик Мар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 ваших ровесника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ора взросления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. Л. Васильев. «Завтра была война» (главы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Г. Н. Щербакова. «Вам и не снилось» (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>
          <w:trHeight w:val="5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Лишь слову жизнь да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Язык поэзии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Дон Аминадо. «Наука стихосложения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Ф. Анненский. «Третий мучительный сон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езерв на вариативную часть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ятый год обучения (9 клас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"/>
        <w:gridCol w:w="6521"/>
        <w:gridCol w:w="992"/>
      </w:tblGrid>
      <w:tr>
        <w:trPr>
          <w:trHeight w:val="2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лок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л-во часов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1. РОССИЯ —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еданья старины глубокой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Отечественная война 1812 года в русском фольклоре и литературе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есня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. А. Жуковский. «Певец во стане русских воинов» (в сокращении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. С. Пушкин. «Полководец», «Бородинская годовщина» (фрагмент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И. Цветаева. «Генералам двенадцатого года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 И. Лажечников. «Новобранец 1812 года» (фрагмент)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9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Города земли русской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етербург в русской литературе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А. С. Пушкин. «Город пышный, город бедный…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О. Э. Мандельштам. «Петербургские строфы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А. А. Ахматова. «Стихи о Петербурге» («Вновь Исакий в облаченьи…»)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Д. С. Самойлов. «Над Невой» («Весь город в плавных разворотах…»)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Л. В. Успенский. «Записки старого петербуржца» (глава «Фонарики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ударики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9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одные просторы 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тепь раздольная: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«Уж ты, степь ли моя, степь Моздокская…» (русская народная песня)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. А. Вяземский. «Степь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И. З. Суриков. «В степи»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А. П. Чехов. «Степь» (фрагм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оверочная работа по итогам изучения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2. РУССКИЕ ТРАД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раздники русского ми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Августовские Спасы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. Д. Бальмонт. «Первый спас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. А. Ахмадулина. «Ночь упаданья яблок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Е. А. Евтушенко. «Само упало яблоко с небес…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Е. И. Носов. «Яблочный спа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Тепло родного до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Родительский дом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П. Платонов. «На заре туманной юности» (главы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. П. Астафьев. «Далёкая и близкая сказка» (рассказ из пове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«Последний поклон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Раздел 3. РУССКИЙ ХАРАКТЕР – РУССКАЯ Д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Не до ордена – была бы Роди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Великая Отечественная войн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Н. П. Майоров. «Мы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 В. Кульчицкий. «Мечтатель, фантазёр, лентяй-завистник!..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Ю. М. Нагибин. «Ваганов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Е. И. Носов. «Перепра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 </w:t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Загадки русской душ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Судьбы русских эмигрантов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. К. Зайцев. «Лёгкое бремя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А. Т. Аверченко. «Русское искусс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 ваших ровесника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Прощание с детством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Ю. И. Коваль. «От Красных ворот» (фрагм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5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Лишь слову жизнь да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«Припадаю к великой реке…»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. А. Бродский. «Мой наро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. А. Каргашин. «Я – русский! Спасибо, Господи!.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11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Итог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мерные темы проектных и исследовательских работ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>5 – 6 клас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вчера, сегодня, завтр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мой кра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ровесники в литературных произведениях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поэты и писатели моего город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итают мои однокласс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- 8 класс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щие фамилии в произведениях писателей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ремии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литературным героям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 яблока в русской литературе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растений и цветов в литературе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Б. Окуджавы о Великой Отечественной вой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– 9 класс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 и стереотипы в современной публичной реч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слова</w:t>
      </w:r>
    </w:p>
    <w:p>
      <w:pPr>
        <w:pStyle w:val="Style18"/>
        <w:numPr>
          <w:ilvl w:val="0"/>
          <w:numId w:val="4"/>
        </w:numPr>
        <w:spacing w:lineRule="auto" w:line="360" w:before="0" w:after="0"/>
        <w:rPr/>
      </w:pPr>
      <w:r>
        <w:rPr/>
        <w:t>Мой Высоцкий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итают в моем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  <w:t xml:space="preserve">Рекомендуемые информационные ресурсы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://feb-web.ru/ </w:t>
      </w:r>
      <w:r>
        <w:rPr>
          <w:rFonts w:eastAsia="Calibri"/>
          <w:color w:val="000000"/>
          <w:sz w:val="28"/>
          <w:szCs w:val="28"/>
        </w:rPr>
        <w:t xml:space="preserve">Фундаментальная электронная библиотека «Русская литература и фольклор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s://gufo.me/dict/literary_encyclopedia </w:t>
      </w:r>
      <w:r>
        <w:rPr>
          <w:rFonts w:eastAsia="Calibri"/>
          <w:color w:val="000000"/>
          <w:sz w:val="28"/>
          <w:szCs w:val="28"/>
        </w:rPr>
        <w:t xml:space="preserve">Литературная энциклопед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s://www.krugosvet.ru/ </w:t>
      </w:r>
      <w:r>
        <w:rPr>
          <w:rFonts w:eastAsia="Calibri"/>
          <w:color w:val="000000"/>
          <w:sz w:val="28"/>
          <w:szCs w:val="28"/>
        </w:rPr>
        <w:t xml:space="preserve">Универсальная энциклопедия «Кругосвет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://www.rulex.ru/ </w:t>
      </w:r>
      <w:r>
        <w:rPr>
          <w:rFonts w:eastAsia="Calibri"/>
          <w:color w:val="000000"/>
          <w:sz w:val="28"/>
          <w:szCs w:val="28"/>
        </w:rPr>
        <w:t xml:space="preserve">Русский биографический словарь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s://www.slovari.ru/ </w:t>
      </w:r>
      <w:r>
        <w:rPr>
          <w:rFonts w:eastAsia="Calibri"/>
          <w:color w:val="000000"/>
          <w:sz w:val="28"/>
          <w:szCs w:val="28"/>
        </w:rPr>
        <w:t xml:space="preserve">Электронная библиотека словарей русского языка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://gramota.ru/ </w:t>
      </w:r>
      <w:r>
        <w:rPr>
          <w:rFonts w:eastAsia="Calibri"/>
          <w:color w:val="000000"/>
          <w:sz w:val="28"/>
          <w:szCs w:val="28"/>
        </w:rPr>
        <w:t xml:space="preserve">Справочно-информационный портал «Грамота.ру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://www.nasledie-rus.ru/ </w:t>
      </w:r>
      <w:r>
        <w:rPr>
          <w:rFonts w:eastAsia="Calibri"/>
          <w:color w:val="000000"/>
          <w:sz w:val="28"/>
          <w:szCs w:val="28"/>
        </w:rPr>
        <w:t xml:space="preserve">«Наше наследие» - сайт журнала, посвященный русской истории и культуре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://pushkinskijdom.ru/ </w:t>
      </w:r>
      <w:r>
        <w:rPr>
          <w:rFonts w:eastAsia="Calibri"/>
          <w:color w:val="000000"/>
          <w:sz w:val="28"/>
          <w:szCs w:val="28"/>
        </w:rPr>
        <w:t xml:space="preserve">сайт Института русской литературы (Пушкинский Дом) РАН – раздел «Электронные ресурсы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://biblio.imli.ru/ </w:t>
      </w:r>
      <w:r>
        <w:rPr>
          <w:rFonts w:eastAsia="Calibri"/>
          <w:color w:val="000000"/>
          <w:sz w:val="28"/>
          <w:szCs w:val="28"/>
        </w:rPr>
        <w:t xml:space="preserve">Электронная библиотека ИМЛИ РАН – раздел «Русская литература»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s://rvb.ru/ </w:t>
      </w:r>
      <w:r>
        <w:rPr>
          <w:rFonts w:eastAsia="Calibri"/>
          <w:color w:val="000000"/>
          <w:sz w:val="28"/>
          <w:szCs w:val="28"/>
        </w:rPr>
        <w:t xml:space="preserve">Русская виртуальная библиотека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FF"/>
          <w:sz w:val="28"/>
          <w:szCs w:val="28"/>
        </w:rPr>
        <w:t xml:space="preserve">https://ilibrary.ru/ </w:t>
      </w:r>
      <w:r>
        <w:rPr>
          <w:rFonts w:eastAsia="Calibri"/>
          <w:color w:val="000000"/>
          <w:sz w:val="28"/>
          <w:szCs w:val="28"/>
        </w:rPr>
        <w:t xml:space="preserve">интернет-библиотека Алексея Комарова: представлены тексты академических изданий русской классики XIX – начала XX вв. </w:t>
      </w:r>
    </w:p>
    <w:p>
      <w:pPr>
        <w:pStyle w:val="Normal"/>
        <w:rPr/>
      </w:pPr>
      <w:r>
        <w:rPr>
          <w:rFonts w:eastAsia="Calibri"/>
          <w:color w:val="0000FF"/>
          <w:sz w:val="28"/>
          <w:szCs w:val="28"/>
        </w:rPr>
        <w:t xml:space="preserve">https://arch.rgdb.ru/ </w:t>
      </w:r>
      <w:r>
        <w:rPr>
          <w:rFonts w:eastAsia="Calibri"/>
          <w:color w:val="000000"/>
          <w:sz w:val="28"/>
          <w:szCs w:val="28"/>
        </w:rPr>
        <w:t>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34:00Z</dcterms:created>
  <dc:creator>USER</dc:creator>
  <dc:description/>
  <cp:keywords/>
  <dc:language>en-US</dc:language>
  <cp:lastModifiedBy>Александра Малинина</cp:lastModifiedBy>
  <cp:lastPrinted>2019-09-03T12:29:00Z</cp:lastPrinted>
  <dcterms:modified xsi:type="dcterms:W3CDTF">2023-09-24T20:34:00Z</dcterms:modified>
  <cp:revision>2</cp:revision>
  <dc:subject/>
  <dc:title/>
</cp:coreProperties>
</file>